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   РЕШЕНИЕ</w:t>
      </w:r>
    </w:p>
    <w:p>
      <w:pPr>
        <w:pStyle w:val="22"/>
        <w:tabs>
          <w:tab w:val="clear" w:pos="708"/>
          <w:tab w:val="left" w:pos="510" w:leader="none"/>
          <w:tab w:val="left" w:pos="7095" w:leader="none"/>
        </w:tabs>
        <w:jc w:val="left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22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ь</w:t>
      </w:r>
      <w:r>
        <w:rPr>
          <w:bCs/>
          <w:sz w:val="28"/>
          <w:szCs w:val="28"/>
        </w:rPr>
        <w:t xml:space="preserve"> 2022 й.                        №</w:t>
      </w:r>
      <w:r>
        <w:rPr>
          <w:bCs/>
          <w:sz w:val="28"/>
          <w:szCs w:val="28"/>
          <w:lang w:val="ru-RU"/>
        </w:rPr>
        <w:t>235/35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» сентября 2022 г.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Истякский сельсовет муниципального района Янаульский район Республики Башкортостан от 28 марта 2019 года № 292/45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Истякский сельсовет муниципального района Янаульский район Республики Башкортостан, Совет   сельского поселения Истякский 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вета сельского поселения Истякский сельсовет муниципального района Янаульский район Республики Башкортостан следующее изменение, изложив пункт 2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    0,1 процент в отношении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ных юридическим лицам для ведения садоводства и огородниче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     0,3 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нятых кооперативами гар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      1,5  процента в отношении прочих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бнародовать настоящее решение 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Совета сельского поселения Истяк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 и охране право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М.Гиль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  <w:outlineLvl w:val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780" w:after="0"/>
    </w:pPr>
    <w:rPr>
      <w:b/>
      <w:bCs/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4:00Z</dcterms:created>
  <dc:creator>1</dc:creator>
  <dc:description/>
  <cp:keywords/>
  <dc:language>en-US</dc:language>
  <cp:lastModifiedBy>User-PC</cp:lastModifiedBy>
  <cp:lastPrinted>2022-09-16T08:24:00Z</cp:lastPrinted>
  <dcterms:modified xsi:type="dcterms:W3CDTF">2022-09-20T06:12:00Z</dcterms:modified>
  <cp:revision>4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