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РАР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>
          <w:sz w:val="28"/>
          <w:szCs w:val="28"/>
        </w:rPr>
        <w:t>«28» апрель 2022 й.                        № 18                        «28» апреля 2022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раммы  «Профилактика терроризма и экстремизма в сельском поселении Истякский сельсовет муниципального района Янаульский район Республики Башкортостан на 2022-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Истякский сельсовет муниципального района Янаульский район Республики Башкортостан, Администрация 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Истяк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22 -2024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организаций,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М.Гильмиев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jc w:val="right"/>
        <w:rPr/>
      </w:pP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Истякский сельсовет </w:t>
      </w:r>
    </w:p>
    <w:p>
      <w:pPr>
        <w:pStyle w:val="Normal"/>
        <w:ind w:firstLine="52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>от 28  апреля  2022 г. № 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Истяк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4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Истякский сельсовет </w:t>
      </w:r>
      <w:r>
        <w:rPr>
          <w:bCs/>
        </w:rPr>
        <w:t>муниципального района Янаульский район Республики Башкортостан на 2022-2024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Истяк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22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Истяк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Истяк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Истяк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Истяк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МБОУ ООШ с.Истя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Истяк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Истяк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Истяк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Истяк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Истя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БОУ ООШ с.Истяк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Истяк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 5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Истяк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2 000</w:t>
            </w:r>
          </w:p>
          <w:p>
            <w:pPr>
              <w:pStyle w:val="Normal"/>
              <w:jc w:val="center"/>
              <w:rPr/>
            </w:pPr>
            <w:r>
              <w:rPr/>
              <w:t>2023 г – 2 000</w:t>
            </w:r>
          </w:p>
          <w:p>
            <w:pPr>
              <w:pStyle w:val="Normal"/>
              <w:jc w:val="center"/>
              <w:rPr/>
            </w:pPr>
            <w:r>
              <w:rPr/>
              <w:t>2024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Нуртдинова Э.А.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4:00Z</dcterms:created>
  <dc:creator>Альфина</dc:creator>
  <dc:description/>
  <cp:keywords/>
  <dc:language>en-US</dc:language>
  <cp:lastModifiedBy>Истяк</cp:lastModifiedBy>
  <cp:lastPrinted>2022-05-12T09:42:00Z</cp:lastPrinted>
  <dcterms:modified xsi:type="dcterms:W3CDTF">2022-05-23T05:37:00Z</dcterms:modified>
  <cp:revision>6</cp:revision>
  <dc:subject/>
  <dc:title>KАРАР</dc:title>
</cp:coreProperties>
</file>