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  <w:bCs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«17» март   2022 й.                       № 202/30                     «17» марта  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Истяк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 292/45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Налоговым кодексом Российской Федерации, руководствуясь пунктом 5 части 1 статьи 35 Устава сельского поселения Истякский сельсовет муниципального района Янаульский район Республики Башкортостан, Совет   сельского поселения Истякский 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сельского поселения Истякский сельсовет муниципального района Янаульский район Республики Башкортостан следующее изменение, изложив пункт 2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  01 процент в отношении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ретенные (предоставленных) для  садоводства, огоро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3 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землям сельскохозяйственного назначения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не используемых в предпринимательской деятельности, приобретенных (предоставленных) для ведения личного подсобного хозяй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- занятых кооперативами гар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     1,5  процента в отношении прочих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сельского поселения Истяк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М.Гильмие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9:00Z</dcterms:created>
  <dc:creator>1</dc:creator>
  <dc:description/>
  <cp:keywords/>
  <dc:language>en-US</dc:language>
  <cp:lastModifiedBy>Истяк</cp:lastModifiedBy>
  <cp:lastPrinted>2022-03-18T16:29:00Z</cp:lastPrinted>
  <dcterms:modified xsi:type="dcterms:W3CDTF">2022-05-23T05:34:00Z</dcterms:modified>
  <cp:revision>6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