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АШ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  <w:lang w:val="ru-RU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lang w:val="ru-RU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      МУНИЦИПАЛЬ РАЙОНЫНЫҢ ИСТӘК  АУЫЛ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b/>
                <w:sz w:val="24"/>
                <w:szCs w:val="24"/>
                <w:lang w:val="ru-RU"/>
              </w:rPr>
              <w:t>ҺЕ</w:t>
            </w: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8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ab/>
        <w:t xml:space="preserve">                                                 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13»  август 2021 й                        № 29                   «13 » 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28.12.2013 №443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сельского поселения Истяк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 жилому дому  расположенного на земельном участке с кадастровым номером 02:54:070101:7- Российская Федерации, Республика Башкортостан, Янаульский муниципальный район, сельское поселение Истякский сельсовет, деревня Сабанчи, улица Центральная, дом 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присвоенному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адрес земельного участка с кадастровым номером 02:54:070101:7- Российская Федерации, Республика Башкортостан, Янаульский муниципальный район, сельское поселение Истякский сельсовет, деревня Сабанчи, улица Центральная, земельный участок 8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 А.М.Гильмиев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Исп. А.А.Яппарова</w:t>
      </w:r>
    </w:p>
    <w:p>
      <w:pPr>
        <w:pStyle w:val="Normal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3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8:00Z</dcterms:created>
  <dc:creator>1</dc:creator>
  <dc:description/>
  <cp:keywords/>
  <dc:language>en-US</dc:language>
  <cp:lastModifiedBy>User-PC</cp:lastModifiedBy>
  <cp:lastPrinted>2021-08-13T14:54:00Z</cp:lastPrinted>
  <dcterms:modified xsi:type="dcterms:W3CDTF">2021-09-01T11:39:00Z</dcterms:modified>
  <cp:revision>3</cp:revision>
  <dc:subject/>
  <dc:title>БАШKОРТОСТАН  РЕСПУБЛИКАhЫ</dc:title>
</cp:coreProperties>
</file>