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АРАР                                                                                         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1» декабрь 2020 й.                     №135/19                       «21» дека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Истяк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к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Истяк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Истяк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Истяк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сельского поселения Истякский сельсовет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от 16 декабря 2019 года № 42/5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Истяк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части полномочий сельского поселения Истяк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21 года.</w:t>
      </w:r>
    </w:p>
    <w:p>
      <w:pPr>
        <w:pStyle w:val="Normal"/>
        <w:spacing w:lineRule="auto" w:line="19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на информационном стенде  Администрации сельского поселения Истякский сельсовет муниципального района Янаульский район Республики Башкортостан по адресу: 452806,РБ,Янаульский район, с.Истяк, ул.Центральная, 39Б и разместить на официальном сайте сельского поселения Истякский сельсовет муниципального района Янаульский район Республики Башкортостан по адрес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spistya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ru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192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 xml:space="preserve">                                 А.М.Гильмиев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103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я 2020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35/19 ____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Истякский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Истяк</w:t>
        <w:tab/>
        <w:tab/>
        <w:tab/>
        <w:tab/>
        <w:t xml:space="preserve">                                              «21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20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Истякский сельсовет муниципального района Янаульский район Республики Башкортостан, именуемый в дальнейшем Поселение, в лице главы сельского поселения Истякский сельсовет муниципального района Янаульский район Республики Башкортостан Гильмиева Айдара Магдановича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) предоставление в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) направление уведомления о соответствии указанных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 направление уведомления о несоответствии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)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) принятие в соответствии с гражданским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)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/>
      </w:pPr>
      <w:r>
        <w:rPr>
          <w:sz w:val="28"/>
          <w:szCs w:val="28"/>
        </w:rPr>
        <w:t>1.4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квартально.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8" w:leader="none"/>
        </w:tabs>
        <w:spacing w:lineRule="auto" w:line="216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Style16"/>
          <w:rFonts w:cs="Times New Roman" w:ascii="Times New Roman" w:hAnsi="Times New Roman"/>
          <w:sz w:val="28"/>
          <w:szCs w:val="28"/>
        </w:rPr>
        <w:t>Настоящее соглашение вступает в силу с 1 января 2021 года, но не ранее его утверждения решениями Совета Района и Совета Поселения и действует по 31 дека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16" w:before="0" w:after="0"/>
        <w:ind w:firstLine="2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pacing w:lineRule="auto" w:line="216" w:before="0" w:after="0"/>
        <w:ind w:firstLine="20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auto" w:line="216" w:before="0" w:after="0"/>
        <w:ind w:firstLine="54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auto" w:line="216" w:before="0" w:after="0"/>
        <w:ind w:righ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Истяк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стякский сельсовет муниципального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.М.Гильмие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.Г.Малик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33.191.114:52525/document?id=12038291&amp;sub=14" TargetMode="External"/><Relationship Id="rId3" Type="http://schemas.openxmlformats.org/officeDocument/2006/relationships/hyperlink" Target="consultantplus://offline/ref=C905358F89D8BF4BDCA5289418E39AAE3A538819051D8A6A9276A49256975D059823DDF5CEAAC6M03CK" TargetMode="External"/><Relationship Id="rId4" Type="http://schemas.openxmlformats.org/officeDocument/2006/relationships/hyperlink" Target="consultantplus://offline/ref=D4FAC3E8C7E28EE65476CF99895B153A2BE1B7F13B6B931F764CE41D9D912EBFB846419EB4B51362C036624A379EE69D7FFAD5EF04A51E4EBDM" TargetMode="External"/><Relationship Id="rId5" Type="http://schemas.openxmlformats.org/officeDocument/2006/relationships/hyperlink" Target="consultantplus://offline/ref=DF4006AE853DD06597B7C3C08734C2CB366B08F2A8828EBD67B87275908FE23EB69F3021597EF8AC7CE9E217C1D31A86F80F1A6CD6z979K" TargetMode="External"/><Relationship Id="rId6" Type="http://schemas.openxmlformats.org/officeDocument/2006/relationships/hyperlink" Target="consultantplus://offline/ref=DF4006AE853DD06597B7C3C08734C2CB366B08F2A8828EBD67B87275908FE23EA49F682F5B7FEDF92CB3B51AC2zD7CK" TargetMode="External"/><Relationship Id="rId7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8" Type="http://schemas.openxmlformats.org/officeDocument/2006/relationships/hyperlink" Target="consultantplus://offline/ref=DF4006AE853DD06597B7C3C08734C2CB366B08F2A8828EBD67B87275908FE23EB69F30205C7FFAF379FCF34FCED60399F810066ED790z375K" TargetMode="External"/><Relationship Id="rId9" Type="http://schemas.openxmlformats.org/officeDocument/2006/relationships/hyperlink" Target="consultantplus://offline/ref=DF4006AE853DD06597B7C3C08734C2CB376208F1A5898EBD67B87275908FE23EB69F30235878F0FC26F9E65E96D90680E7101972D5913Cz074K" TargetMode="External"/><Relationship Id="rId10" Type="http://schemas.openxmlformats.org/officeDocument/2006/relationships/hyperlink" Target="consultantplus://offline/ref=DF4006AE853DD06597B7C3C08734C2CB366B08F2A8828EBD67B87275908FE23EB69F30235978F7FE29A6E34B87810985FE0F196DC9933D0Dz678K" TargetMode="External"/><Relationship Id="rId11" Type="http://schemas.openxmlformats.org/officeDocument/2006/relationships/hyperlink" Target="consultantplus://offline/ref=DF4006AE853DD06597B7C3C08734C2CB366B08F2A8828EBD67B87275908FE23EB69F30235F7DF4F379FCF34FCED60399F810066ED790z375K" TargetMode="External"/><Relationship Id="rId12" Type="http://schemas.openxmlformats.org/officeDocument/2006/relationships/hyperlink" Target="consultantplus://offline/ref=DF4006AE853DD06597B7C3C08734C2CB366B08F2A8828EBD67B87275908FE23EB69F30205E70F2F379FCF34FCED60399F810066ED790z375K" TargetMode="External"/><Relationship Id="rId13" Type="http://schemas.openxmlformats.org/officeDocument/2006/relationships/hyperlink" Target="consultantplus://offline/ref=59486A7928EFF20BDA8E95164F9EEF115BF176DCA13DC56C261CE0A677213DD6A2A60823E9xEFAL" TargetMode="External"/><Relationship Id="rId14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5" Type="http://schemas.openxmlformats.org/officeDocument/2006/relationships/hyperlink" Target="consultantplus://offline/ref=6E8194191E53E5A763B0F17F267A4287D3C0D9B00A97530B349AAA39F9F992525FB310D033F4CC33184F09E684A2534FDD85927889C3d1y9K" TargetMode="External"/><Relationship Id="rId16" Type="http://schemas.openxmlformats.org/officeDocument/2006/relationships/hyperlink" Target="consultantplus://offline/ref=6E8194191E53E5A763B0F17F267A4287D2C9D9B3079C530B349AAA39F9F992525FB310D337F3C63C474A1CF7DCAD5656C2858D648BC210d8y6K" TargetMode="External"/><Relationship Id="rId17" Type="http://schemas.openxmlformats.org/officeDocument/2006/relationships/hyperlink" Target="consultantplus://offline/ref=6E8194191E53E5A763B0F17F267A4287D3C0D9B00A97530B349AAA39F9F992525FB310D336F3C13E481519E2CDF55953DB9A8D7B97C0118Fd2y7K" TargetMode="External"/><Relationship Id="rId18" Type="http://schemas.openxmlformats.org/officeDocument/2006/relationships/hyperlink" Target="consultantplus://offline/ref=6E8194191E53E5A763B0F17F267A4287D3C0D9B00A97530B349AAA39F9F992525FB310D330F6C233184F09E684A2534FDD85927889C3d1y9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1:00Z</dcterms:created>
  <dc:creator>chistyakova</dc:creator>
  <dc:description/>
  <cp:keywords/>
  <dc:language>en-US</dc:language>
  <cp:lastModifiedBy>User-PC</cp:lastModifiedBy>
  <cp:lastPrinted>2021-01-14T14:44:00Z</cp:lastPrinted>
  <dcterms:modified xsi:type="dcterms:W3CDTF">2021-09-16T06:39:00Z</dcterms:modified>
  <cp:revision>11</cp:revision>
  <dc:subject/>
  <dc:title>Соглашение</dc:title>
</cp:coreProperties>
</file>