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Истякский сельсовет муниципального района Янауль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15 года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270"/>
        <w:gridCol w:w="991"/>
        <w:gridCol w:w="1842"/>
        <w:gridCol w:w="1142"/>
        <w:gridCol w:w="846"/>
        <w:gridCol w:w="1134"/>
        <w:gridCol w:w="1276"/>
        <w:gridCol w:w="992"/>
        <w:gridCol w:w="1276"/>
        <w:gridCol w:w="127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нова Разиля Рази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озделывания с\х культу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28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гково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53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-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нов Рим Данис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аеут К 71А700R34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21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нова Лиана Рим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Лиана Фирус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ИО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9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-Ахтямов Илдус Тимерх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летние дети-  Ахтямов Ильназ Илдус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Аделя  Илдус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доля в праве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доля в праве 1/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  Адегам Ангам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ИО №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нокош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– Абзалова Ромиля Муллахмет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нокош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03 ТС17 144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9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Марсель Тимерья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ИО №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4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- Гараева Айгуль Салава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9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пшенно летние д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 Разиф Ангам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ИО №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озделывания сельхоз культу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4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– Абзалова Фарида Сахип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7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ев Айдар Магд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ИО 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2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ева Лилия Шамил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6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е дети Гильмиев Эмиль Айда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ева Юлия Айда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в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 Винарис Магзум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О №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обслуживания  жилого до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возделывания с/х культу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чъственность  доля в праве 1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Хузиной Альбирой Халитов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 ХТ 33039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3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- Хузина Альбира Хали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с Хузиным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7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Алсу Фанас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О №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6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- Нуруллин Радис Нурлигая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111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4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 Нуруллина  Алия Радис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Альфия Радис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м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м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доля в праве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Рустем Явдат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 №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2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-Габдуллина Айгуль Динис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0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е де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Камиль Рустемл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Рамиль Рустем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Физанур Рашит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О №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илора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азначение жило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из зеиель  сельхоз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- Валеева Роза Мухарям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з земель сельхоз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илора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азначение жило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AN QASHQAI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ь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34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е де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Дильнур Физану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Дильназ Физану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азначение жило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азначение 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&lt;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Управляющий делами:                                                                                                                                                                                                           В.М.Хузин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ortlettitletext1">
    <w:name w:val="portlet-title-text1"/>
    <w:basedOn w:val="Style14"/>
    <w:qFormat/>
    <w:rPr>
      <w:rFonts w:ascii="Arial" w:hAnsi="Arial" w:cs="Arial"/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1</dc:creator>
  <dc:description/>
  <cp:keywords/>
  <dc:language>en-US</dc:language>
  <cp:lastModifiedBy>1</cp:lastModifiedBy>
  <cp:lastPrinted>2016-05-13T09:37:00Z</cp:lastPrinted>
  <dcterms:modified xsi:type="dcterms:W3CDTF">2016-05-23T12:00:00Z</dcterms:modified>
  <cp:revision>2</cp:revision>
  <dc:subject/>
  <dc:title>                                Информация по Истякскому сельсовету</dc:title>
</cp:coreProperties>
</file>