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1415"/>
        <w:tabs>
          <w:tab w:val="clear" w:pos="708"/>
          <w:tab w:val="left" w:pos="7080" w:leader="none"/>
        </w:tabs>
        <w:spacing w:lineRule="auto" w:line="228"/>
        <w:ind w:hanging="0"/>
        <w:rPr/>
      </w:pPr>
      <w:r>
        <w:rPr/>
        <w:t xml:space="preserve">         </w:t>
      </w:r>
      <w:r>
        <w:rPr/>
        <w:t>КАРАР</w:t>
        <w:tab/>
        <w:t>РЕШЕНИЕ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11 февраль  2016 й.                       № 44/6                        11 февра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Истякский сельсовет муниципального района Янаульский район Республики Башкортостан от 13 ноября  2014 года № 243/38 «Об установлении  налога на имущество физических лиц»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от 23.11.2015г № 320-ФЗ о внесении изменений в часть вторую Налогов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налоговым</w:t>
      </w:r>
      <w:r>
        <w:rPr/>
        <w:t xml:space="preserve"> </w:t>
      </w:r>
      <w:r>
        <w:rPr>
          <w:sz w:val="28"/>
          <w:szCs w:val="28"/>
        </w:rPr>
        <w:t>законодательством 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сельского поселения Истякский сельсовет муниципального района Янаульский район Республики Башкортостан от 13 ноября  2014 года  № 243/38 «Об установлении  налога на имущество физических лиц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5 изложить в новой редакции:</w:t>
      </w:r>
    </w:p>
    <w:p>
      <w:pPr>
        <w:pStyle w:val="Style14"/>
        <w:shd w:fill="FEFFFE" w:val="clear"/>
        <w:ind w:left="4" w:right="43" w:firstLine="704"/>
        <w:jc w:val="both"/>
        <w:rPr/>
      </w:pPr>
      <w:r>
        <w:rPr>
          <w:sz w:val="28"/>
          <w:szCs w:val="28"/>
        </w:rPr>
        <w:t xml:space="preserve">«Налог подлежит уплате налогоплательщиками в срок не позднее 1 декабря года, следующего за налоговым периодо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применяется к правоотношениям, возникшим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М.Хузин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1</dc:creator>
  <dc:description/>
  <cp:keywords/>
  <dc:language>en-US</dc:language>
  <cp:lastModifiedBy>1</cp:lastModifiedBy>
  <cp:lastPrinted>2016-02-19T15:35:00Z</cp:lastPrinted>
  <dcterms:modified xsi:type="dcterms:W3CDTF">2016-02-19T10:40:00Z</dcterms:modified>
  <cp:revision>7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