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РЕШЕНИЕ</w:t>
      </w:r>
    </w:p>
    <w:p>
      <w:pPr>
        <w:pStyle w:val="1415"/>
        <w:spacing w:lineRule="auto" w:line="228"/>
        <w:ind w:hanging="0"/>
        <w:jc w:val="left"/>
        <w:rPr/>
      </w:pPr>
      <w:r>
        <w:rPr/>
        <w:t>11 август  2016 й.                              №  96/15                      11 августа 2016 г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Истякский сельсовет муниципального района Янаульский район Республики Башкортостан от 24 октября 2006 года № 18 «Об установлении земельного налог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3.11.2015 года № 320-ФЗ « О внесении изменений в часть вторую Налогового кодекса Российской  Федерации» Совет сельского поселения Истяк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бзац 3 пункт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, производится не позднее 1 декабря года, следующего за истекшим налоговым периодом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rFonts w:cs="Times New Roman" w:ascii="Times New Roman" w:hAnsi="Times New Roman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М.Хузин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06:00Z</dcterms:created>
  <dc:creator>1</dc:creator>
  <dc:description/>
  <cp:keywords/>
  <dc:language>en-US</dc:language>
  <cp:lastModifiedBy>1</cp:lastModifiedBy>
  <cp:lastPrinted>2016-08-16T08:49:00Z</cp:lastPrinted>
  <dcterms:modified xsi:type="dcterms:W3CDTF">2016-08-25T04:13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