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РАР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>20 апрель 2016й.                                  55/8                        20 апреля 2016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Положения о представлении                                               депутатами Совета сельского поселения Истякский  сельсовет муниципального района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Янаульский район </w:t>
      </w:r>
      <w:r>
        <w:rPr>
          <w:bCs/>
          <w:sz w:val="28"/>
          <w:szCs w:val="28"/>
        </w:rPr>
        <w:t>Республики Башкортостан сведений о доходах, расходах, об имуществе и обязательствах  имущественного характера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>В целях реализации положений статьи 12.1 Федерального закона    от 25 декабря 2008 года № 273-ФЗ «О противодействии коррупции»     и в соответствии со статьей 12.2 Закона Республики Башкортостан от 18 марта 2005 года № 162-з «О местном самоуправлении в Республике Башкортостан» Совет городского (сельского) поселения Истякский сельсовет муниципального района  Янаульский Республики Башкортостан решил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вета сельского поселения Истякский сельсовет муниципального района Янауль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 Истякский сельсовет муниципального района Янаульский район Республики Башкортостан, а также  </w:t>
      </w:r>
      <w:bookmarkStart w:id="0" w:name="_GoBack"/>
      <w:bookmarkEnd w:id="0"/>
      <w:r>
        <w:rPr>
          <w:sz w:val="28"/>
          <w:szCs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4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Настоящее решение обнародовать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В.М.Хузин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Истякский сельсовет муниципального района Янаульский район Республики Башкортостан</w:t>
      </w:r>
    </w:p>
    <w:p>
      <w:pPr>
        <w:pStyle w:val="ListParagraph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5/8 от 20.04.2016г.</w:t>
      </w:r>
    </w:p>
    <w:p>
      <w:pPr>
        <w:pStyle w:val="ListParagraph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ставлении депутатами Совета сельского поселения Истякский сельсовет муниципального района Янаульский район</w:t>
        <w:tab/>
        <w:t xml:space="preserve"> Республики Башкортостан сведений о доходах, расходах, об имуществе    и обязательствах имущественного характера</w:t>
      </w:r>
    </w:p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1. Настоящим Положением определяется порядок представления депутатами Совета сельского поселения Истякский сельсовет муниципального района Янауль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  <w:br/>
        <w:t>(далее - сведения о расход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ведения о доходах и расходах представляются Депутатами ежегодно        по форме справки, 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епутат представляет ежегод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Управляющий делами Администрации сельского поселения Истякский сельсовет муниципального района Янауль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Истякский сельсовет муниципального района Янаульский район Республики Башкортостан</w:t>
      </w:r>
    </w:p>
    <w:p>
      <w:pPr>
        <w:pStyle w:val="ListParagraph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5/8 от 20.04.2016г.</w:t>
      </w:r>
    </w:p>
    <w:p>
      <w:pPr>
        <w:pStyle w:val="ListParagraph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контролю за достоверностью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яемых депутатами Совета  сельского поселения Истякский сельсовет муниципального района Янаульский район Республики Башкортостан,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 урегулированию конфликта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495"/>
        <w:gridCol w:w="2849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зин Винарис Магзумович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путат Совета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мгунова Разиля Разитовна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путат Совета </w:t>
            </w:r>
          </w:p>
        </w:tc>
      </w:tr>
      <w:tr>
        <w:trPr>
          <w:trHeight w:val="1786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аев Марсель Тимерьян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ев Физанур Рашит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дуллин Рустам Явдатович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5:00Z</dcterms:created>
  <dc:creator>1</dc:creator>
  <dc:description/>
  <cp:keywords/>
  <dc:language>en-US</dc:language>
  <cp:lastModifiedBy>1</cp:lastModifiedBy>
  <cp:lastPrinted>2016-03-31T17:46:00Z</cp:lastPrinted>
  <dcterms:modified xsi:type="dcterms:W3CDTF">2016-04-20T10:05:00Z</dcterms:modified>
  <cp:revision>3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