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sz w:val="28"/>
          <w:szCs w:val="28"/>
        </w:rPr>
        <w:tab/>
        <w:t xml:space="preserve">  08  июль  2015 й.                     № </w:t>
      </w:r>
      <w:r>
        <w:rPr>
          <w:color w:val="FF0000"/>
          <w:sz w:val="28"/>
          <w:szCs w:val="28"/>
        </w:rPr>
        <w:t>304/47</w:t>
      </w:r>
      <w:r>
        <w:rPr>
          <w:sz w:val="28"/>
          <w:szCs w:val="28"/>
        </w:rPr>
        <w:t xml:space="preserve">                     08  июля 2015 г.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ительного соглашения к Соглашению между органами местного самоуправления муниципального района Янаульский район Республики Башкортостан и сельского поселения Истяк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 и в целях конкретизации перечня полномочий, передаваемых органами местного самоуправления муниципального района Янаульский район органам местного самоуправления сельских поселений в области дорожной деятельности, Совет сельского поселения Истякский сельсовет муниципального района Янаульский район Республики 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Истяк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решение 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7А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  <w:tab/>
        <w:t xml:space="preserve">         В.М.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4809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left="4809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поселения Истякский сельсовет 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июля 2015 года № 304/47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между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 и сельского поселения Истяк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одной стороны, и Совет сельского поселения Истяк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Истякский сельсовет муниципального района Янаульский район Республики Башкортостан Хузина Винариса Магзум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глашение от 22 декабря 2014 года № 217/4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ы 1.2., 1.3. считать соответственно пунктами 1.3,1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Указанные в статье 1.2. настоящего Соглашения полномочия передаются на срок до 31 декабря 2015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сем остальном, что не предусмотрено настоящим Дополнительным соглашением, действуют условия Соглашения от 22 декабря 2014 года № 217/40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/>
      </w:pPr>
      <w:r>
        <w:rPr/>
        <w:tab/>
        <w:t>3. Настоящее Дополнительное соглашение составлено в двух экземплярах по одному для каждой из Сторон, которые имеют равную юридическую сил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Истякский сельсовет муниципально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Хузин В.М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58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1:00Z</dcterms:created>
  <dc:creator>1</dc:creator>
  <dc:description/>
  <cp:keywords/>
  <dc:language>en-US</dc:language>
  <cp:lastModifiedBy>1</cp:lastModifiedBy>
  <cp:lastPrinted>2015-07-13T17:21:00Z</cp:lastPrinted>
  <dcterms:modified xsi:type="dcterms:W3CDTF">2015-07-13T12:23:00Z</dcterms:modified>
  <cp:revision>3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