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кабрь 2016 й.                       №108/16                       22 декабря 2016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 разрешений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tabs>
          <w:tab w:val="clear" w:pos="708"/>
          <w:tab w:val="left" w:pos="8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Гражданским кодексом Российской Федерации, Земельным кодексом Российской Федерации, Федеральным законом № 131-ФЗ «Об общих принципах организации местного самоуправления в Российской Федерации», законодательством Российской Федерации, статьей 10 Устава  сельского поселения Истякский сельсовет муниципального района Янаульский район  Республики Башкортостан, Совет сельского поселения Истякский сельсовет муниципального района Янаульский район  Республики Башкортостан РЕШИЛ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значи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убличные слушания по предоставлению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:54:070301:33, по адресу: РБ, Янаульский район, с.Старый Куюк, ул. Ф.Асхадуллина, д.29А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начением «для индивидуального жилищного строительства».</w:t>
      </w:r>
    </w:p>
    <w:p>
      <w:pPr>
        <w:pStyle w:val="Normal"/>
        <w:autoSpaceDE w:val="false"/>
        <w:spacing w:lineRule="atLeast" w:line="270"/>
        <w:ind w:firstLine="708"/>
        <w:jc w:val="both"/>
        <w:rPr/>
      </w:pPr>
      <w:r>
        <w:rPr>
          <w:sz w:val="28"/>
          <w:szCs w:val="28"/>
        </w:rPr>
        <w:t xml:space="preserve">2. Публичные слушания провести  25 февраля 2017 года в 15.00 часов по адресу:  РБ,  Янаульский район, .Старый Куюк, ул. Ф.Асхадуллина, д.20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проведение публичных слушаний возложить на комиссию по проведению публичных слушаний по проектам муниципальных правовых актов в сфере градостроительной деятельности на территории муниципального района Янаульский район Республики Башкортостан (по согласованию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бнародовать настоящее решение в здании Администрации сельского поселения Истякский сельсовет по адресу: Республика Башкортостан, Янаульский район, с.Истяк, ул.Центральная, д. 37А и разместить на официальном сайте сельского поселения Истякский сельсовет по адресу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pisty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5. Установить, что письменные предложения жителей сельского поселения Истякский сельсовет муниципального района Янаульский  район Республики Башкортостан по вопросу публичных слушаний направляются </w:t>
      </w:r>
      <w:r>
        <w:rPr>
          <w:sz w:val="28"/>
          <w:szCs w:val="28"/>
        </w:rPr>
        <w:t>в Совет сельского поселения Истякский сельсовет муниципального района Янаульский район Республики Башкортостан (по адресу: (</w:t>
      </w:r>
      <w:r>
        <w:rPr>
          <w:color w:val="000000"/>
          <w:sz w:val="28"/>
          <w:szCs w:val="28"/>
        </w:rPr>
        <w:t>с.Истяк, ул.Центральная, д. 37А</w:t>
      </w:r>
      <w:r>
        <w:rPr>
          <w:sz w:val="28"/>
          <w:szCs w:val="28"/>
        </w:rPr>
        <w:t xml:space="preserve">) в период не более 30 календарных дней со дня обнародования настоящего ре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едмету слушаний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данного решения возложить на постоянную комиссию </w:t>
      </w:r>
      <w:r>
        <w:rPr>
          <w:sz w:val="28"/>
          <w:szCs w:val="28"/>
        </w:rPr>
        <w:t>по развитию предпринимательства, земельным и аграрным  вопросам, благоустройству, экологии и жилищным вопросам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В.М.Хузин</w:t>
      </w:r>
    </w:p>
    <w:p>
      <w:pPr>
        <w:pStyle w:val="Normal"/>
        <w:autoSpaceDE w:val="false"/>
        <w:ind w:left="18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stya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05:00Z</dcterms:created>
  <dc:creator>1</dc:creator>
  <dc:description/>
  <cp:keywords/>
  <dc:language>en-US</dc:language>
  <cp:lastModifiedBy>RePack by Diakov</cp:lastModifiedBy>
  <cp:lastPrinted>2016-12-23T16:10:00Z</cp:lastPrinted>
  <dcterms:modified xsi:type="dcterms:W3CDTF">2016-12-28T11:09:00Z</dcterms:modified>
  <cp:revision>10</cp:revision>
  <dc:subject/>
  <dc:title/>
</cp:coreProperties>
</file>