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/>
      </w:pPr>
      <w:r>
        <w:rPr>
          <w:rFonts w:eastAsia="Century Bash;Times New Roman" w:cs="Century Bash;Times New Roman" w:ascii="Century Bash;Times New Roman" w:hAnsi="Century Bash;Times New Roman"/>
          <w:bCs/>
        </w:rPr>
        <w:t xml:space="preserve"> </w:t>
      </w:r>
      <w:r>
        <w:rPr>
          <w:rFonts w:cs="Times New Roman"/>
          <w:bCs/>
        </w:rPr>
        <w:t xml:space="preserve">  </w:t>
      </w:r>
      <w:r>
        <w:rPr>
          <w:rFonts w:eastAsia="Century Bash;Times New Roman" w:cs="Century Bash;Times New Roman" w:ascii="Century Bash;Times New Roman" w:hAnsi="Century Bash;Times New Roman"/>
          <w:bCs/>
        </w:rPr>
        <w:t xml:space="preserve">  </w:t>
      </w:r>
      <w:r>
        <w:rPr>
          <w:rFonts w:cs="Times New Roman"/>
          <w:bCs/>
        </w:rPr>
        <w:t xml:space="preserve">  </w:t>
      </w:r>
      <w:r>
        <w:rPr>
          <w:rFonts w:eastAsia="Century Bash;Times New Roman" w:cs="Century Bash;Times New Roman" w:ascii="Century Bash;Times New Roman" w:hAnsi="Century Bash;Times New Roman"/>
          <w:bCs/>
        </w:rPr>
        <w:t xml:space="preserve"> </w:t>
      </w:r>
      <w:r>
        <w:rPr>
          <w:rFonts w:cs="Century Bash;Times New Roman" w:ascii="Century Bash;Times New Roman" w:hAnsi="Century Bash;Times New Roman"/>
          <w:lang w:val="en-US"/>
        </w:rPr>
        <w:t>K</w:t>
      </w:r>
      <w:r>
        <w:rPr/>
        <w:t>АРАР                                                                                РЕШЕНИЕ</w:t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/>
      </w:pPr>
      <w:r>
        <w:rPr>
          <w:bCs/>
          <w:sz w:val="28"/>
          <w:szCs w:val="28"/>
        </w:rPr>
        <w:t xml:space="preserve">23 июнь 2016 й                                    75/11              </w:t>
      </w:r>
      <w:r>
        <w:rPr>
          <w:sz w:val="28"/>
          <w:szCs w:val="28"/>
        </w:rPr>
        <w:t xml:space="preserve">              23 июня 2016 г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утверждении Положения о проверке достоверности и полноты сведений, представляемых депутатами Совета сельского поселения Истякский сельсовет   муниципального района Янаульский район Республики Башкортостан, 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соблюдения ограничений депутатами Совета сельского поселения Истякский сельсовет  муниципального района Янаульский район Республики Башкортостан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b w:val="false"/>
            <w:color w:val="0000FF"/>
            <w:sz w:val="28"/>
            <w:szCs w:val="28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руководствуясь Указом Президента Республики Башкортостан от 22 марта 2011 года № УП – 119 «О проверке достоверности и полноты сведений, представляемых гражданами, претендующими на замещение государственных должностей Республики Башкортостан, и лицами, замещающими государственные должности Республики Башкортостан, и соблюдения ограничений лицами, замещающими государственные должности Республики Башкортостан», Совет сельского поселения Истякский сельсовет  муниципального района Янаульский район Республики Башкортостан РЕШИЛ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 Утвердить прилагаемое Положение о проверке достоверности и полноты сведений, представляемых депутатами Совета сельского поселения Истякский сельсовет  муниципального района Янаульский район Республики Башкортостан, и соблюдения ограничений депутатами Совета сельского поселения Истякский сельсовет  муниципального района Янаульский район Республики Башкортостан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 настоящее  решение в здании Администрации сельского поселения Истякский сельсовет муниципального района Янаульский район Республики Башкортостан по адресу: 452806, Республика Башкортостан, Янаульский район, с.Истяк, ул. Центральная, 37А и на официальном сайте Администрации сельского поселения Истякский сельсовет муниципального района Янаульский район Республики Башкортостан: http:// </w:t>
      </w:r>
      <w:r>
        <w:rPr>
          <w:rFonts w:cs="Times New Roman" w:ascii="Times New Roman" w:hAnsi="Times New Roman"/>
          <w:sz w:val="28"/>
          <w:szCs w:val="28"/>
          <w:lang w:val="en-US"/>
        </w:rPr>
        <w:t>spisty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/.</w:t>
      </w:r>
    </w:p>
    <w:p>
      <w:pPr>
        <w:pStyle w:val="Normal"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</w:t>
        <w:tab/>
        <w:tab/>
        <w:tab/>
        <w:t xml:space="preserve">       В.М.Хузин</w:t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тякский     сельсовет муниципальног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района Янаульский район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3» июня 2016 года №75/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 о проверке достоверности и полноты сведений, представляемых депутатами Совета сельского поселения Истякский сельсовет   муниципального района Янаульский район Республики Башкортостан, и соблюдения ограничений депутатами Совета сельского поселения Истякский сельсовет муниципального района</w:t>
      </w:r>
    </w:p>
    <w:p>
      <w:pPr>
        <w:pStyle w:val="Normal"/>
        <w:jc w:val="center"/>
        <w:rPr/>
      </w:pPr>
      <w:r>
        <w:rPr/>
        <w:t>Янауль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депутатами Совета сельского поселения Истякский сельсовет   муниципального района Янаульский район Республики Башкортостан, и соблюдения депутатами Совета сельского поселения Истякский сельсовет  муниципального района Янаульский район Республики Башкортостан (далее – депутаты Совета) ограничений, установленных законодательством Российской Федерации.</w:t>
      </w:r>
    </w:p>
    <w:p>
      <w:pPr>
        <w:pStyle w:val="Dktexjustif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осуществляется Комиссией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Истякский сельсовет  муниципального района Янаульский район Республики Башкортостан, а также </w:t>
      </w:r>
      <w:bookmarkStart w:id="0" w:name="_GoBack"/>
      <w:bookmarkEnd w:id="0"/>
      <w:r>
        <w:rPr>
          <w:sz w:val="28"/>
          <w:szCs w:val="28"/>
        </w:rPr>
        <w:t>по урегулированию конфликта интересов, созданной решением Совета сельского поселения Истякский сельсовет   муниципального района Янаульский район Республики Башкортостан от 20 апреля 2016 года № 55/8 (далее –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депутата Совета и оформляется в письменной форм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осуществления проверки, предусмотренной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Республики Башкортост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проверки Комисс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) проводить по согласованию с председателем Сов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стякский сельсовет </w:t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ого района Янаульский район собеседование с депутатом Совета, в отношении которого проводится провер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депутатом Совета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депутата Совет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bookmarkStart w:id="1" w:name="P81"/>
      <w:bookmarkEnd w:id="1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Республики Башкортостан, государственные органы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депутата Совета, его супруги (супруга) и несовершеннолетних детей; о достоверности и полноте сведений, представленных депутатом Совета в соответствии с нормативными правовыми актами Российской Федерации; о соблюдении депутатом Совета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депутатом Совета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должностными лицами, наделенными полномочиями по направлению таких запросов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еспублики Башкортостан от 17 мая 2013 года № УП-131 «О мерах по реализации отдельных положений Федеральных законов "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запросе, предусмотренном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г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депутата Совет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ица, уполномоченные на проведение проверки, обеспечивают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в письменной форме депутата Совета о начале в отношении его проверки – в течение 2 рабочих дней со дня получения соответствующего решения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в случае обращения депутата Совета беседы с ним, в ходе которой он должен быть проинформирован о том, какие сведения о доходах, об имуществе и обязательствах имущественного характера подлежат проверке, – в течение 7 рабочих дней со дня обращения депутата Совета, а при наличии уважительной причины – в срок, согласованный с депутатом Совет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окончании проверки лица, уполномоченные на проведение проверки, обязаны ознакомить депутата Совета с результатами проверки с соблюдением законодательства Российской Федерации о государственной тайн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епутат Совета вправе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вать пояснения в письменной форме: в ходе проверки, по результатам проверки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ять дополнительные материалы и давать по ним пояснения в письменной форме в ходе проверки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ращаться к лицам, уполномоченным на проведение проверки, с подлежащим удовлетворению ходатайством о проведении с ним беседы по вопросам, указанным в подпункте 2 пункта 9 настоящего Полож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яснения, указанные в пункте 11 настоящего Положения, приобщаются к материалам проверк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ицо, уполномоченное на проведение проверки, представляет лицу, принявшему решение о проведении проверки, доклад о результатах проверки не позднее 3 рабочих дней со дня ее оконча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должно содержаться одно из следующих предложений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 отсутствии оснований для применения к депутату Совета мер юридической ответственности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применении к депутату Совета мер юридической ответственности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ведения о результатах проверки с письменного согласия лица, принявшего решение о её проведении, не позднее 3 рабочих дней со дня представления доклада о результатах проверки предоставляются лицом, уполномоченным на проведение проверки, с одновременным уведомлением об этом депутата Совета, в отношении которого проводилась проверка, правоохранительным и налогов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еспублики Башкортостан, средствам массовой информ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FF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 xml:space="preserve">сельского поселения Истякский сельсовет  муниципального района Янаульский район Республики Башкортостан по результатам проверки сведений, представленных депутатами Совета, рассмотрев доклад о результатах проверки и соответствующее предложение, указанное в пункте 13 настоящего Положения, принимает одно из следующих решений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) о применении к депутату Совета мер юридической ответственности (в случае, если в соответствии с законодательством и Уставом сельского поселения Истякский сельсовет муниципального района Янаульский район применение таких мер ответственности относится к компетенции председателя Совета сельского поселения Истякский сельсовет муниципального района Янаульский район Республики Башкортостан)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) о внесении на рассмотрение Совета сельского поселения Истякский сельсовет  муниципального района Янаульский район Республики Башкортостан вопроса о применении к депутату Совета мер юридической ответственности (в случае, если в соответствии с законодательством и Уставом  сельского поселения Истякский сельсовет  района Янаульский район применение таких мер ответственности относится к компетенции Совета  сельского поселения Истякский сельсовет муниципального района Янаульский район)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6. Материалы проверки хранятся в аппарате Совета сельского поселения Истякский сельсовет  муниципального района Янаульский район в течение трех лет со дня ее окончания, после чего передаются в архи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Bas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>
      <w:sz w:val="24"/>
      <w:szCs w:val="24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4E0B1CBCDDD427C732593D9F65AC4CA7834645BAC82C94EE6A4E99Ct7d7K" TargetMode="External"/><Relationship Id="rId4" Type="http://schemas.openxmlformats.org/officeDocument/2006/relationships/hyperlink" Target="consultantplus://offline/ref=2154E0B1CBCDDD427C732593D9F65AC4CA7636605FA382C94EE6A4E99Ct7d7K" TargetMode="External"/><Relationship Id="rId5" Type="http://schemas.openxmlformats.org/officeDocument/2006/relationships/hyperlink" Target="consultantplus://offline/ref=2154E0B1CBCDDD427C732590CB9A05CDCB7A6E695CAA8B9E15B0A2BEC327C25F603033B42CFE44575C66A9A8t6d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1:00Z</dcterms:created>
  <dc:creator>User</dc:creator>
  <dc:description/>
  <cp:keywords/>
  <dc:language>en-US</dc:language>
  <cp:lastModifiedBy>1</cp:lastModifiedBy>
  <cp:lastPrinted>2016-07-01T08:35:00Z</cp:lastPrinted>
  <dcterms:modified xsi:type="dcterms:W3CDTF">2016-07-01T10:25:00Z</dcterms:modified>
  <cp:revision>5</cp:revision>
  <dc:subject/>
  <dc:title>Проект</dc:title>
</cp:coreProperties>
</file>