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КАРАР                                                                          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29» декабря 2014 й.                         №                     «29» декабря 2014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рограммы комплексного развития, строительства и модернизации систем коммунальной инфраструктуры, которая обеспечивает развитие этих систем в соответствие с потребностями жилищного и промышленного строительства, повышения качества товаров и услуг для потребителей, улучшение экологической обстановки  сельского поселения Истякский сельсов</w:t>
      </w:r>
      <w:bookmarkStart w:id="0" w:name="_GoBack"/>
      <w:bookmarkEnd w:id="0"/>
      <w:r>
        <w:rPr>
          <w:b/>
          <w:bCs/>
          <w:sz w:val="28"/>
          <w:szCs w:val="28"/>
        </w:rPr>
        <w:t>ет муниципального района Янаульский район Республики Башкортоста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ии с Градостроительным кодексом Российской Федерации, Федерального закона от 06 октября 2003 года № 131 –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ого закона от 30.12.2004 №210-ФЗ «Об основах регулирования тарифов организаций коммунального комплекса» и в соответствии с Приказом </w:t>
      </w:r>
      <w:r>
        <w:rPr>
          <w:color w:val="000000"/>
          <w:sz w:val="28"/>
          <w:szCs w:val="28"/>
        </w:rPr>
        <w:t xml:space="preserve">Минрегиона РФ от 06.05.2011 №204 «О разработке программ комплексного развития систем коммунальной инфраструктуры муниципальных образований», Постановлением Правительства РФ от 14.06.2013 №502 «Об утверждении требований к программам комплексного развития систем коммунальной инфраструктуры поселений, городских округов», администрация сельского поселения Истякский сельсовет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Утвердить «Программу комплексного развития, строительства и модернизации систем коммунальной инфраструктуры, которая обеспечивает развитие этих систем в соответствие с потребностями жилищного и промышленного строительства, повышения качества товаров и услуг для потребителей, улучшение экологической обстановки сельского поселения Истякский сельсовет муниципального района Янаульский район Республики Башкортостан»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бнародовать настоящее постановление в установленном порядке и разместить на официальном сайте администрации сельского поселения Истякский сельсовет  муниципального района Янаульский район Республики Башкортостан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В.М.Хузин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56:00Z</dcterms:created>
  <dc:creator>1</dc:creator>
  <dc:description/>
  <cp:keywords/>
  <dc:language>en-US</dc:language>
  <cp:lastModifiedBy>1</cp:lastModifiedBy>
  <cp:lastPrinted>2014-12-30T13:31:00Z</cp:lastPrinted>
  <dcterms:modified xsi:type="dcterms:W3CDTF">2016-03-31T10:30:00Z</dcterms:modified>
  <cp:revision>8</cp:revision>
  <dc:subject/>
  <dc:title>БАШKОРТОСТАН  РЕСПУБЛИКАhЫ ЯҢАУЫЛ  РАЙОНЫ      МУНИЦИПАЛЬ РАЙОНЫНЫҢ ИСТӘК  АУЫЛ СОВЕТЫ             АУЫЛ БИЛӘМӘҺЕ           ХАКИМИӘТЕ</dc:title>
</cp:coreProperties>
</file>