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bCs/>
          <w:sz w:val="28"/>
          <w:szCs w:val="28"/>
        </w:rPr>
        <w:t xml:space="preserve">            </w:t>
      </w:r>
      <w:r>
        <w:rPr>
          <w:rFonts w:cs="Century Bash;Bookman Old Style" w:ascii="Century Bash;Bookman Old Style" w:hAnsi="Century Bash;Bookman Old Style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РЕШЕНИЕ</w:t>
      </w:r>
    </w:p>
    <w:p>
      <w:pPr>
        <w:pStyle w:val="Normal"/>
        <w:rPr>
          <w:rFonts w:ascii="Century Bash;Bookman Old Style" w:hAnsi="Century Bash;Bookman Old Style" w:cs="Century Bash;Bookman Old Styl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февраль 2014 й.                                №   202/32                     27 февраля 2014 г.</w:t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профилактического центр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  Истякски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 н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Заслушав и обсудив выступления депутатов Совета сельского поселения Истякский сельсовет муниципального района Янаульский район Республики Башкортостан, 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план работы Совета социально-профилактического центра  сельского поселения Истякский сельсовет муниципального района Янаульский район Республики Башкортостан на 2014 год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народовать данное решение на информационном стенде Администрации сельского поселения Истякский  сельсовет муниципального района Янаульский район Республики Башкортостан, по адресу: 452806, Республика Башкортостан, Янаульский район, с. Истяк, ул. Центральная, д.37А и разместить на официальном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hyperlink r:id="rId2" w:tgtFrame="_blank">
        <w:r>
          <w:rPr>
            <w:rStyle w:val="InternetLink"/>
            <w:rFonts w:eastAsia="Calibri;Arial"/>
            <w:shd w:fill="FFFFFF" w:val="clear"/>
          </w:rPr>
          <w:t>http://istyak-admin.jimdo.com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                                                                                                В.М.Хуз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вета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еления Истяк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 Яна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__  от  «____»  марта 2014г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ЛА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боты  Совета социально-профилактического центр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ельского поселения  Истякский  сельсовет  на   2014 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1"/>
        <w:gridCol w:w="1596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заседания комиссий, созданных при СПЦ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участкового уполномоченного Мукшина И.В. о состоянии преступности и совершенных правонарушениях на территории сельского поселения в 2013 году на заседании Совета сельского посел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председателей комиссий сельского поселения о работе комиссий на заседаниях Совета социально-профилактического цент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контроль и наблюдение за неблагополучными, многодетными  семья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н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молодежи села вести целенаправленную работу по предупреждению экстремистской деятельности: проводить выступления и собеседования в МБОУ СОШ с.Истяк  и учреждениях куль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 молодежью, администрация, участковый уполномоченны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зъяснительную работу среди населения по вопросам реализации Федеральных законов о государственной поддержке молодеж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делам несовершеннолетних совместно с педагогическим коллективом вести работу с подростками, неблагополучными семьями, с молодежью по предупреждению преступности и наркомании, табакокур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 специалист по работе с 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ОУ СОШ с.Истяк проводить вечера, классные часы, конкурсы плакатов, стенных газет на антиалкогольную и антинаркотическую тем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неклассной работе МБОУ СОШ с.Истя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административной и противоалкогольной комиссий обсуждать граждан, нарушающих общественный порядок, торгующих незаконно спиртными напитк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rPr/>
            </w:pPr>
            <w:r>
              <w:rPr/>
              <w:t>противоалкого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культуры  организовать массовые праздники, вечера отдыха, дискоте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на предприятиях совместно с участковым  инспектор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 по согласованию),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оржественные проводы призывников в ряды вооруженных си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Добровольной народной друж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4760" w:leader="none"/>
        </w:tabs>
        <w:spacing w:lineRule="auto" w:line="360"/>
        <w:ind w:left="28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;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eastAsia="Calibri;Arial"/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eastAsia="Calibri;Arial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;Arial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1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yak-admin.jimd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7:00Z</dcterms:created>
  <dc:creator>1</dc:creator>
  <dc:description/>
  <cp:keywords/>
  <dc:language>en-US</dc:language>
  <cp:lastModifiedBy>1</cp:lastModifiedBy>
  <cp:lastPrinted>2014-03-05T06:30:00Z</cp:lastPrinted>
  <dcterms:modified xsi:type="dcterms:W3CDTF">2014-04-07T11:23:00Z</dcterms:modified>
  <cp:revision>8</cp:revision>
  <dc:subject/>
  <dc:title>БАШKОРТОСТАН  РЕСПУБЛИКАhЫ</dc:title>
</cp:coreProperties>
</file>