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ЯҢАУЫЛ  РАЙОНЫ   МУНИЦИПАЛЬ РАЙОНЫНЫҢ ИСТӘК  АУЫЛ СОВЕТЫ           АУЫЛ БИЛӘМӘ</w:t>
            </w:r>
            <w:r>
              <w:rPr>
                <w:rFonts w:cs="Times New Roman" w:ascii="Times New Roman" w:hAnsi="Times New Roman"/>
                <w:b/>
                <w:sz w:val="24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КАРАР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май 2016й.                                 № 34                                 </w:t>
      </w:r>
      <w:r>
        <w:rPr>
          <w:color w:val="FF6600"/>
          <w:sz w:val="28"/>
          <w:szCs w:val="28"/>
        </w:rPr>
        <w:t>16 мая  2016г.</w:t>
      </w:r>
    </w:p>
    <w:p>
      <w:pPr>
        <w:pStyle w:val="2"/>
        <w:tabs>
          <w:tab w:val="clear" w:pos="708"/>
          <w:tab w:val="left" w:pos="2205" w:leader="none"/>
        </w:tabs>
        <w:spacing w:lineRule="auto" w:line="24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spacing w:lineRule="auto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бъектов муниципального нежилого фонда в безвозмездное бессрочное пользование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ями Совета сельского поселения Истякский сельсовет муниципального района Янаульский район Республики Башкортостан от 18 ноября 2009 года № 110 «О порядке предоставления права пользования муниципальным имуществом и ведения реестра муниципального имущества сельского поселения Истякский сельсовет муниципального района Янаульский район Республики Башкортостан», от 27 марта 20011 года №34, от 12 декабря 2014 года №252-39 «О внесении изменений в решение Совета сельского поселения Истякский сельсовет муниципального района Янаульский район Республики Башкортостан от 18 ноября 2009 года №110 «О порядке предоставления права пользования муниципальным имуществом и ведения реестра муниципального имущества сельского поселения Истякский сельсовет муниципального района Янаульский район Республики Башкортостан»» на основании заявки о передаче объектов муниципального нежилого фонда в безвозмездное бессрочное пользование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Местной мусульманской религиозной организации «Ихлас» д.Ахтиял муниципального района Янаульский район  Централизованной религиозной организации Духовного управления мусульман Республики Башкортостан с 23 мая 2016 года, в безвозмездное бессрочное пользование, здание школы, общей площадью 114,1 кв.м., расположенное по адресу: РБ, Янаульский район, с.Ахтиял, ул.Молодежная,д.20 для использования в целях: под мечеть. </w:t>
      </w:r>
    </w:p>
    <w:p>
      <w:pPr>
        <w:pStyle w:val="2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 Обязать ссудополучателя заключить с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договор о безвозмездном бессрочном поль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</w:t>
        <w:tab/>
        <w:t xml:space="preserve">                                        </w:t>
      </w:r>
      <w:r>
        <w:rPr>
          <w:b/>
          <w:sz w:val="28"/>
          <w:szCs w:val="28"/>
        </w:rPr>
        <w:t>В.М.Хузин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постановлению </w:t>
      </w:r>
    </w:p>
    <w:p>
      <w:pPr>
        <w:pStyle w:val="Normal"/>
        <w:tabs>
          <w:tab w:val="clear" w:pos="708"/>
          <w:tab w:val="left" w:pos="7451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министрации сельского   поселения </w:t>
      </w:r>
    </w:p>
    <w:p>
      <w:pPr>
        <w:pStyle w:val="Normal"/>
        <w:tabs>
          <w:tab w:val="clear" w:pos="708"/>
          <w:tab w:val="left" w:pos="7451" w:leader="none"/>
        </w:tabs>
        <w:ind w:firstLine="5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Истякский сельсовет муниципального                </w:t>
      </w:r>
    </w:p>
    <w:p>
      <w:pPr>
        <w:pStyle w:val="Normal"/>
        <w:tabs>
          <w:tab w:val="clear" w:pos="708"/>
          <w:tab w:val="left" w:pos="7451" w:leader="none"/>
        </w:tabs>
        <w:ind w:firstLine="5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района Янаульский район </w:t>
      </w:r>
    </w:p>
    <w:p>
      <w:pPr>
        <w:pStyle w:val="Normal"/>
        <w:tabs>
          <w:tab w:val="clear" w:pos="708"/>
          <w:tab w:val="left" w:pos="7451" w:leader="none"/>
        </w:tabs>
        <w:ind w:firstLine="5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т «20 » мая 2016 года № 34</w:t>
      </w:r>
    </w:p>
    <w:p>
      <w:pPr>
        <w:pStyle w:val="Normal"/>
        <w:tabs>
          <w:tab w:val="clear" w:pos="708"/>
          <w:tab w:val="center" w:pos="5102" w:leader="none"/>
          <w:tab w:val="left" w:pos="7451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</w:t>
        <w:tab/>
        <w:tab/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о передаваемого  имущества казны сельского поселения Истякский сельсовет муниципального района Янаульский район Республики Башкортостан в собственность мечети </w:t>
      </w:r>
    </w:p>
    <w:p>
      <w:pPr>
        <w:pStyle w:val="Normal"/>
        <w:tabs>
          <w:tab w:val="clear" w:pos="708"/>
          <w:tab w:val="left" w:pos="74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20 мая 2016г.</w:t>
      </w:r>
    </w:p>
    <w:p>
      <w:pPr>
        <w:pStyle w:val="Normal"/>
        <w:tabs>
          <w:tab w:val="clear" w:pos="708"/>
          <w:tab w:val="left" w:pos="74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4"/>
        <w:gridCol w:w="2223"/>
        <w:gridCol w:w="1816"/>
        <w:gridCol w:w="58"/>
        <w:gridCol w:w="2088"/>
        <w:gridCol w:w="14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12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 МОУ начальной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36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6400,40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000000"/>
              </w:rPr>
              <w:t>Сооружения</w:t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та тес.ред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мет.се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тес.ред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тес ред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категория земель;земли населенных пунктов,разрешенное использование образование и просвещение,общая  площадь 1684 кв.м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,Янаульский район,д.Ахтия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олодежная,д.2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6600"/>
              </w:rPr>
              <w:t>398922,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98822,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521684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6400,40</w:t>
            </w:r>
          </w:p>
        </w:tc>
      </w:tr>
    </w:tbl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Ф.С.Абзалова   </w:t>
      </w:r>
    </w:p>
    <w:p>
      <w:pPr>
        <w:pStyle w:val="Normal"/>
        <w:tabs>
          <w:tab w:val="clear" w:pos="708"/>
          <w:tab w:val="left" w:pos="594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0:00Z</dcterms:created>
  <dc:creator>1</dc:creator>
  <dc:description/>
  <cp:keywords/>
  <dc:language>en-US</dc:language>
  <cp:lastModifiedBy>1</cp:lastModifiedBy>
  <cp:lastPrinted>2016-06-03T16:16:00Z</cp:lastPrinted>
  <dcterms:modified xsi:type="dcterms:W3CDTF">2016-06-03T11:16:00Z</dcterms:modified>
  <cp:revision>6</cp:revision>
  <dc:subject/>
  <dc:title>БАШKОРТОСТАН  РЕСПУБЛИКАhЫ</dc:title>
</cp:coreProperties>
</file>