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/>
      </w:pP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</w:t>
      </w:r>
      <w:r>
        <w:rPr>
          <w:rFonts w:cs="Century Bash;Times New Roman" w:ascii="Century Bash;Times New Roman" w:hAnsi="Century Bash;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bCs/>
          <w:sz w:val="28"/>
          <w:szCs w:val="28"/>
        </w:rPr>
        <w:t xml:space="preserve">23 июнь 2016 й                                    74/11              </w:t>
      </w:r>
      <w:r>
        <w:rPr>
          <w:sz w:val="28"/>
          <w:szCs w:val="28"/>
        </w:rPr>
        <w:t xml:space="preserve">                23 июн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сообщения лицами, замещающими муниципальные должности в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стякский сельсовет муниципального района Янаульский район Республики Башкортостан, о возникновении личной заинтересов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12.1 Федерального закона от 25.12.2008 № 273-ФЗ «О противодействии коррупции», статьей 6 Закона Республики Башкортостан от 13.07.2009 № 145-з «О противодействии коррупции в Республике Башкортостан», Уставом  сельского поселения Истякский сельсовет муниципального района Янаульский район Республики Башкортостан,  Совет сельского поселения Истякский сельсовет 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в Совете сельского поселения Истякский сельсовет муниципального района Янауль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здании Администрации сельского поселения Истякский сельсовет муниципального района Янаульский район Республики Башкортостан по адресу: 452806, Республика Башкортостан, Янаульский район, с.Истяк, ул. Центральная, 37А и на официальном сайте Администрации сельского поселения Истякский сельсовет муниципального района Янаульский район Республики Башкортостан: http:// </w:t>
      </w:r>
      <w:r>
        <w:rPr>
          <w:rFonts w:cs="Times New Roman" w:ascii="Times New Roman" w:hAnsi="Times New Roman"/>
          <w:sz w:val="28"/>
          <w:szCs w:val="28"/>
          <w:lang w:val="en-US"/>
        </w:rPr>
        <w:t>spist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/.</w:t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В.М.Ху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/>
        <w:t>Приложение</w:t>
      </w:r>
    </w:p>
    <w:p>
      <w:pPr>
        <w:pStyle w:val="ListParagraph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Истякский сельсовет</w:t>
      </w:r>
    </w:p>
    <w:p>
      <w:pPr>
        <w:pStyle w:val="ListParagraph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ListParagraph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аульский район </w:t>
      </w:r>
    </w:p>
    <w:p>
      <w:pPr>
        <w:pStyle w:val="ListParagraph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ListParagraph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июня 2016 года №74/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е сельского поселения Истякский сельсовет муниципального района Янаульский район Республики Башкортостан, о возникновении личной заинтересован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в Совете сельского поселения Истякский сельсовет муниципального района Янаульский район Республики Башкортостан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председателю Совета сельского поселения Истякский сельсовет муниципального района Янаульский район Республики Башкортостан  (далее – председатель 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о, замещающее муниципальную должность, подает уведомление любым удобным для него способом (лично или по поч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может быть направлено председателем Совета в Комиссию по соблюдению Регламента, статусу и этике депутата для осуществления предварительного рассмотрения уведом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ходе предварительного рассмотрения уведомления должностные лица аппарата Совета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Республики Башкортостан, иные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предварительного рассмотрения уведомления Комиссией по соблюдению Регламента, статусу и этике депутата   подготавливается мотивированно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я, заключения и другие материалы, полученные в ходе предварительного рассмотрения уведомления, представляются председателю Совета в течение семи рабочих дней со дня поступления уведомлений в аппарат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направления запросов, указанных в пункте 7 настоящего Положения, уведомление, заключение и другие материалы представляются председателю Совета в течение 45 дней со дня поступления уведомлений в аппарат Совета. Указанный срок может быть продлен, но не более чем на 3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. Журнал должен быть прошит и пронумерован в соответствии с установленным порядком. Лицу, замещающему  муниципальную должность, выдается копия Уведомления с отметкой о его регистраци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</w:t>
      </w:r>
    </w:p>
    <w:p>
      <w:pPr>
        <w:pStyle w:val="Normal"/>
        <w:ind w:left="5220" w:hanging="0"/>
        <w:rPr/>
      </w:pPr>
      <w:r>
        <w:rPr/>
        <w:t xml:space="preserve">Приложение №1 </w:t>
      </w:r>
    </w:p>
    <w:p>
      <w:pPr>
        <w:pStyle w:val="Normal"/>
        <w:ind w:left="5220" w:hanging="0"/>
        <w:jc w:val="both"/>
        <w:rPr/>
      </w:pPr>
      <w:r>
        <w:rPr/>
        <w:t>к Положению о порядке сообщения лицами, замещающими муниципальные должности в Совете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Истякский сельсовет муниципального района Янауль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 </w:t>
      </w:r>
      <w:r>
        <w:rPr>
          <w:sz w:val="20"/>
          <w:szCs w:val="20"/>
        </w:rPr>
        <w:t>(резолюция председателя Совета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ю Совета сельского поселения Истякский сельсовет муниципального района Янаульский район Республики Башкортостан </w:t>
      </w:r>
    </w:p>
    <w:p>
      <w:pPr>
        <w:pStyle w:val="Normal"/>
        <w:ind w:firstLine="708"/>
        <w:jc w:val="both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ведомление</w:t>
      </w:r>
    </w:p>
    <w:p>
      <w:pPr>
        <w:pStyle w:val="Normal"/>
        <w:ind w:firstLine="708"/>
        <w:jc w:val="center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ind w:firstLine="708"/>
        <w:jc w:val="center"/>
        <w:rPr/>
      </w:pPr>
      <w:r>
        <w:rPr/>
        <w:t xml:space="preserve">при исполнении должностных обязанностей, которая приводит </w:t>
      </w:r>
    </w:p>
    <w:p>
      <w:pPr>
        <w:pStyle w:val="Normal"/>
        <w:ind w:firstLine="708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08"/>
        <w:jc w:val="both"/>
        <w:rPr/>
      </w:pPr>
      <w:r>
        <w:rPr/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 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___________ _____________________________________________________________________________ Намереваюсь (не намереваюсь) лично присутствовать на заседании сельского поселения Истякский сельсовет Совета муниципального района Янаульский район Республики Башкортостан при рассмотрении настоящего уведомления (нужное подчеркнуть). "__" ___________ 20__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_________________________ </w:t>
        <w:tab/>
        <w:tab/>
        <w:t xml:space="preserve">______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(подпись лица, направляющего уведомление) </w:t>
        <w:tab/>
        <w:t>(расшифровка подпис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  <w:t xml:space="preserve">Приложение № 2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Истякский сельсовет муниципального района Янауль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гистрации уведомлений о возникшем конфликте </w:t>
      </w:r>
    </w:p>
    <w:p>
      <w:pPr>
        <w:pStyle w:val="Normal"/>
        <w:ind w:firstLine="708"/>
        <w:jc w:val="center"/>
        <w:rPr/>
      </w:pPr>
      <w:r>
        <w:rPr>
          <w:b/>
        </w:rPr>
        <w:t>интересов  или о возможности его возникнов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т “_____ ” ___________ 20___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кончен “_____ ” ___________ 20___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листах ________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45"/>
        <w:gridCol w:w="1595"/>
        <w:gridCol w:w="1894"/>
        <w:gridCol w:w="1600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, контактный телефон лица, замещающего муниципальную должность, подавшего уведом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ринявшего уведомление, роспи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9:00Z</dcterms:created>
  <dc:creator>adm</dc:creator>
  <dc:description/>
  <cp:keywords/>
  <dc:language>en-US</dc:language>
  <cp:lastModifiedBy>1</cp:lastModifiedBy>
  <cp:lastPrinted>2016-07-01T08:33:00Z</cp:lastPrinted>
  <dcterms:modified xsi:type="dcterms:W3CDTF">2016-07-01T10:13:00Z</dcterms:modified>
  <cp:revision>11</cp:revision>
  <dc:subject/>
  <dc:title>ПРОЕКТ</dc:title>
</cp:coreProperties>
</file>