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/>
      </w:pPr>
      <w:r>
        <w:rPr>
          <w:b/>
        </w:rPr>
        <w:t xml:space="preserve">   </w:t>
      </w:r>
      <w:r>
        <w:rPr>
          <w:b/>
        </w:rPr>
        <w:t>КАРАР                                                                                          Постановление</w:t>
      </w:r>
      <w:r>
        <w:rPr>
          <w:szCs w:val="28"/>
        </w:rPr>
        <w:t xml:space="preserve"> </w:t>
      </w:r>
    </w:p>
    <w:p>
      <w:pPr>
        <w:pStyle w:val="Normal"/>
        <w:ind w:left="-720"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-720" w:firstLine="360"/>
        <w:rPr>
          <w:b/>
          <w:b/>
        </w:rPr>
      </w:pPr>
      <w:r>
        <w:rPr>
          <w:szCs w:val="28"/>
        </w:rPr>
        <w:t xml:space="preserve">           </w:t>
      </w:r>
      <w:r>
        <w:rPr>
          <w:szCs w:val="28"/>
        </w:rPr>
        <w:t>____январь 2016 й                         №                         ____января 2016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 изменений  в постановление Администрации сельского поселения Истякский сельсовет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Янаульский район Республики Башкортост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 сентября 2015 года № 53 «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«Благоустройство населённых пунктов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якский  сельсовет муниципального района Янаульский  район Республики Башкортостан на  2016 - 2018 годы»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Истяк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Истяк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становление Администрации сельского поселения Истякский сельсовет № 53 от 23.09.2015 года «Об утверждении  программы  «Благоустройство населённых пунктов сельского поселения  Истякский  сельсовет муниципального района Янаульский  район Республики Башкортостан на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2016 -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 изложить в новой редакции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ирование Программы, начиная с 2016 года, осуществлять в пределах средств, предусмотренных в муниципальном бюджете  сельского поселения Истякский  сельсовет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новл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якский сельсов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452806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аульский район, с.Истяк, ул.Центральная, 37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сельского поселения Истякский сельсовет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</w:t>
        <w:tab/>
        <w:t>В.М.Хузин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стякский сельсовет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2016 г.№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населенных пунктов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якский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6-2018 годы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в населенных пунктов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якский сельсовет муниципального района Янаульский район Республики Башкортостан на 2016-2018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якский сельсовет муниципального района Янаульский район Республики Башкортостан на 2016-2018 годы» (далее - Программ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09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льского поселения Истя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Истя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 сельского поселения Истя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свещения у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содержание мест захор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 и содержание мест захоронения бытовых  отходов и мус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чих мероприятий по благоустройству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-2018 годы.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Дорожное хозяйство»</w:t>
            </w:r>
          </w:p>
          <w:p>
            <w:pPr>
              <w:pStyle w:val="Normal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лагоустройство территории населенных пунктов</w:t>
            </w:r>
          </w:p>
        </w:tc>
      </w:tr>
      <w:tr>
        <w:trPr>
          <w:trHeight w:val="3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еречень основных направлений и мероприяти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 программы «Благоустройство населенных пунктов сельского поселения Истякский сельсовет муниципального района Янаульский район Республики Башкортостан на 2016 -2018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долгосроч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и содержание сетей уличного освещения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рганизация и содержание мест захоронения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 Организация сбора  и содержание мест захоронения бытовых  отходов и мусора.</w:t>
            </w:r>
          </w:p>
          <w:p>
            <w:pPr>
              <w:pStyle w:val="Normal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4.  Организация и содержание прочих объектов благоустрой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долгосрочной программы «Благоустройство населенных пунктов сельского поселения Истякский сельсовет муниципального района Янаульский район Республики Башкортостан на 2016-2018 г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и содержание сетей уличного освещения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и содержание мест захоронения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рганизация сбора  и содержание мест захоронения бытовых  отходов и мусор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Истя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937,8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3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38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еспублик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 50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чистка внутрипоселков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ерритории кладбища от несанкционированных свал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организационно-хозяйственных мероприятий по сбору и вывозу  бытов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 сельского поселения Истякский сельсовет муниципального района Янаульский район Республики Башкортостан на 2016-2018 годы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АВОВОЕ ОБОСНОВАНИЕ РЕШЕНИЯ ПРОБЛЕ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«Благоустройство населенных пунктов сельского поселения Истякский сельсовет муниципального района Янаульский район Республики Башкортостан на 2016-2016 годы» (далее-Программа), разработана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09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Истяк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ПРОБЛЕ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Истякский сельсовет включает в себя 8 населённых пунктов: с.Истяк, с.Старый Куюк, д.Ахтиял, д.Банибаш, д.Шмельковка, д.Чулпан, д.Новый Куюк и д.Сабанчи. Населённые пункты  расположены  компактно,  но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свещения у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содержание мест захоро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6 всего в поселении имеется 9 кладбищ, 7 действующие. К числу основных проблем в части организации содержания мест захоронения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му исчерпанию резервов по захоронению способствует осуществление погребения исключительно путем придания тела (останков) зем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Оказание прочих мероприятий по благоустройству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5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 содержание сетей уличного освещ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и содержание мест захоро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Организация сбора  и содержание мест захоронения бытовых  отходов и мусора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6 -201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ПРОГРАММН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Ресурсное обеспечение Программы</w:t>
      </w:r>
      <w:r>
        <w:rPr>
          <w:rStyle w:val="StrongEmphasis"/>
          <w:color w:val="333333"/>
          <w:sz w:val="24"/>
          <w:szCs w:val="24"/>
        </w:rPr>
        <w:t xml:space="preserve">. </w:t>
      </w:r>
      <w:r>
        <w:rPr>
          <w:sz w:val="24"/>
          <w:szCs w:val="24"/>
        </w:rPr>
        <w:t>Объём финансирования, требующийся на реализацию Программы обеспечивается из средств бюджета  сельского поселения Истяк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5083"/>
        <w:gridCol w:w="5122"/>
      </w:tblGrid>
      <w:tr>
        <w:trPr>
          <w:trHeight w:val="686" w:hRule="atLeast"/>
        </w:trPr>
        <w:tc>
          <w:tcPr>
            <w:tcW w:w="508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  <w:br/>
              <w:t>(по годам)</w:t>
            </w:r>
          </w:p>
        </w:tc>
        <w:tc>
          <w:tcPr>
            <w:tcW w:w="51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  <w:br/>
              <w:t>(тыс. руб.)</w:t>
            </w:r>
          </w:p>
        </w:tc>
      </w:tr>
      <w:tr>
        <w:trPr/>
        <w:tc>
          <w:tcPr>
            <w:tcW w:w="508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1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</w:tr>
      <w:tr>
        <w:trPr/>
        <w:tc>
          <w:tcPr>
            <w:tcW w:w="508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1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508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/>
        <w:tc>
          <w:tcPr>
            <w:tcW w:w="508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ТОГО:</w:t>
            </w:r>
          </w:p>
        </w:tc>
        <w:tc>
          <w:tcPr>
            <w:tcW w:w="51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6 - 2018 годы потребуется  4213,8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я мест захорон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е прочих объектов благоустройст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хозяйственных мероприятий по сбору и вывозу 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сельского поселения Истякский сельсовет муниципального района Янаульский район Республики Башкортостан на 2016-2018 годы», определяющими механизм реализации муниципальных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долгосрочной программ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сельском поселении Истякский сельсов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ДОЛГОСРОЧ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НАСЕЛЕННЫХ ПУНКТОВ СЕЛЬСКОГО ПОСЕЛЕНИЯ ИСТЯКСКИЙ СЕЛЬСОВЕТ МУНИЦИПАЛЬНОГО РАЙОНА ЯНАУЛЬСКИЙ РАЙОН РЕСПУБЛИКИ БАШКОРТОСТАН НА 20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2018 ГОДЫ»</w:t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971"/>
        <w:gridCol w:w="2617"/>
        <w:gridCol w:w="1309"/>
        <w:gridCol w:w="935"/>
        <w:gridCol w:w="748"/>
        <w:gridCol w:w="972"/>
        <w:gridCol w:w="711"/>
        <w:gridCol w:w="37"/>
        <w:gridCol w:w="898"/>
        <w:gridCol w:w="754"/>
      </w:tblGrid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7"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49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3,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3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 ТБ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кладби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istParagraph"/>
        <w:ind w:left="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357" w:gutter="0" w:header="720" w:top="776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0:00Z</dcterms:created>
  <dc:creator>kus1</dc:creator>
  <dc:description/>
  <cp:keywords/>
  <dc:language>en-US</dc:language>
  <cp:lastModifiedBy>1</cp:lastModifiedBy>
  <cp:lastPrinted>2016-01-21T13:42:00Z</cp:lastPrinted>
  <dcterms:modified xsi:type="dcterms:W3CDTF">2016-02-01T09:01:00Z</dcterms:modified>
  <cp:revision>4</cp:revision>
  <dc:subject/>
  <dc:title>         </dc:title>
</cp:coreProperties>
</file>