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23.12.2013 « 36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декабрь 2014 й.                          №    36                   05 дека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сельском поселении Истякский сельсовет муниципального района Янаульский район Республики Башкортостан  на 2015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а мероприятий по её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3.11.2009 г.  № 261-ФЗ «Об энергосбережен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 и  повышение  энергетической эффективности  в  сельском поселении Истякский сельсовет муниципального района Янаульский район Республики Башкортостан на 2015 -2017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программы «Энергосбережение и повышение энергетической эффективности  в  сельском поселении Истякский сельсовет муниципального района Янаульский район Республики Башкортостан на 2015-2017 годы»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обнародовать на информационном стенде в здании Администрации по адресу: Республика Башкортостан, Янаульский район, с.Истяк, ул.Центральная, 37А и разместить на  официальном сайте Администрации сельского поселения Истякский сельсовет по адресу: </w:t>
      </w:r>
      <w:r>
        <w:rPr>
          <w:sz w:val="28"/>
          <w:szCs w:val="28"/>
          <w:lang w:val="en-US"/>
        </w:rPr>
        <w:t>isty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В.М.Хузи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Администрации сельского поселения Истякский сельсовет муниципального района Янаульский район Республики Башкортостан от </w:t>
      </w:r>
    </w:p>
    <w:p>
      <w:pPr>
        <w:pStyle w:val="Normal"/>
        <w:ind w:left="5220" w:hanging="0"/>
        <w:rPr/>
      </w:pPr>
      <w:r>
        <w:rPr/>
        <w:t xml:space="preserve">                   </w:t>
      </w:r>
      <w:r>
        <w:rPr/>
        <w:t>05 декабря 2014 г. № 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нергосбережение и повышение энергетической эффективности в сельском поселении Истякский сельсовет муниципального района Янаульский район Республики Башкортостан</w:t>
      </w:r>
      <w:r>
        <w:rPr>
          <w:b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5-2017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76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СПОРТ ПРОГРАММЫ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29"/>
      </w:tblGrid>
      <w:tr>
        <w:trPr>
          <w:trHeight w:val="10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сельском поселении Истякский сельсовет муниципального района Янаульский район Республики Башкортостан  на 2015-2017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3.11.2009 г.  № 261-ФЗ «Об энергосбережении и о внесении изменений в отдельные законодательные акты Российской Федера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6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Истякский сельсовет </w:t>
            </w:r>
          </w:p>
        </w:tc>
      </w:tr>
      <w:tr>
        <w:trPr>
          <w:trHeight w:val="7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 сельского поселения Истякский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Истяк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, специализирующаяся на выполнении работ по энергоаудиту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softHyphen/>
              <w:t>-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проведение энергетических обследований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Cs w:val="28"/>
              </w:rPr>
              <w:t>- 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ind w:left="89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нижение, удельных расходов электрической энергии на наружное освещение сельского поселения;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епенный переход на приборный учет при расчет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,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удельных показателей энергопотребления экономики муниципального образова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вышение заинтересованности в энергосбережении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ение энергетических обследований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ширение практики применения энергосберегающих технологий при модернизации, реконструкции, капитальном ремонте и строительстве зд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недрение энергоэффективных ламп в системе освещения.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Источник финансирования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Истякский сельсовет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акторы, влияющие на процессы энергосбережения в сельском поселении Истякский сельсовет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стоимости энергоресурс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эксплуатации жилищного фон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сельского поселения Истякский сельсовет  - определить, какими мерами необходимо осуществить повышение энергоэффектив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энергосбере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сельского поселения Истякский сельсовет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муниципальных учреждениях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автоматизировать потребление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высить энергетическую эффективность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и мониторинг за реализацией энергосервисных контрак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 в жилых домах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коммунальной инфраструктуры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Истякский сельсовет включают в себ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5 г. — замена  всех типов ламп накаливания на энергоэффективные типы.</w:t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от реализации Программ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) обеспечить наличие в органах местного самоуправления, муниципальных учреждени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в энергетических обследован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их паспор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на основе рекомендованных мер плана мероприятий по энергосбережению и повышению энергетической эффективности в сельском поселен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снизить удельные показатели расхода энергоносителей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Энергосбережение и повышение энергетической эффективности в сельском поселении Истяк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района Янаульский район Республики Башкортостан на 2015-2017 год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 xml:space="preserve">ПЛАН МЕРОПРИЯТИЙ                                             </w:t>
      </w:r>
      <w:r>
        <w:rPr/>
        <w:t xml:space="preserve"> 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31"/>
        <w:gridCol w:w="2700"/>
        <w:gridCol w:w="1800"/>
        <w:gridCol w:w="2160"/>
        <w:gridCol w:w="1496"/>
        <w:gridCol w:w="1309"/>
        <w:gridCol w:w="130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сетей уличного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и установка энергосберегающих приборов освещ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>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не требует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по реализации муниципальной программы  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ельском поселении Истяк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Республики Башкортостан на 2015-2017 годы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7:00Z</dcterms:created>
  <dc:creator>1</dc:creator>
  <dc:description/>
  <cp:keywords/>
  <dc:language>en-US</dc:language>
  <cp:lastModifiedBy>1</cp:lastModifiedBy>
  <cp:lastPrinted>2014-12-12T10:29:00Z</cp:lastPrinted>
  <dcterms:modified xsi:type="dcterms:W3CDTF">2014-12-12T07:29:00Z</dcterms:modified>
  <cp:revision>3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