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 сельского поселения Истякский сельсовет муниципального района Янаульский район Республики Башкортостан и их супругов и несовершеннолетних детей   за отчетный период</w:t>
      </w:r>
    </w:p>
    <w:p>
      <w:pPr>
        <w:pStyle w:val="Normal"/>
        <w:jc w:val="center"/>
        <w:rPr/>
      </w:pPr>
      <w:r>
        <w:rPr/>
        <w:t>с 01 января 2016 года по 31 декаб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7"/>
        <w:gridCol w:w="1266"/>
        <w:gridCol w:w="1260"/>
        <w:gridCol w:w="1620"/>
        <w:gridCol w:w="1080"/>
        <w:gridCol w:w="1440"/>
        <w:gridCol w:w="1260"/>
        <w:gridCol w:w="1260"/>
        <w:gridCol w:w="1260"/>
        <w:gridCol w:w="1260"/>
        <w:gridCol w:w="9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иев Айдар Магда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72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SR.</w:t>
            </w: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 xml:space="preserve"> легковой 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олев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29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олев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Шамгунова Разиля Разит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Лифан 215800,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аевы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Ренаут К71А700К342931, 2014 г</w:t>
            </w:r>
            <w:r>
              <w:rPr/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Лиана Фирус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и нефти и га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HYNDAI SOLARI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лов Адегам Ангам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безработны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аевы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ру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5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Марсель Тимерья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-подъем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48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 ФОКУС легковой седан 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/работ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лов Разиф Адегам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8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17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-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зин Винарис Магзумович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благоустрой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8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ДА ГРАНТА-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УАЗ 3303 ХТ33039470487413, 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ллина Алсу Фанас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6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YLT MEGANE</w:t>
            </w:r>
            <w:r>
              <w:rPr>
                <w:sz w:val="18"/>
                <w:szCs w:val="18"/>
              </w:rPr>
              <w:t>, легковой  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4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 Рустем Явдат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32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ДА ГРАНТА-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тпус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32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Физанур Рашит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илор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4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назнач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                                                                                                                                                  Э.А.Нуртд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760)32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9:00Z</dcterms:created>
  <dc:creator>1</dc:creator>
  <dc:description/>
  <cp:keywords/>
  <dc:language>en-US</dc:language>
  <cp:lastModifiedBy>RePack by Diakov</cp:lastModifiedBy>
  <dcterms:modified xsi:type="dcterms:W3CDTF">2017-05-24T09:29:00Z</dcterms:modified>
  <cp:revision>19</cp:revision>
  <dc:subject/>
  <dc:title/>
</cp:coreProperties>
</file>