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асходах муниципальных служащих Администрации сельского поселения Истяк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отчетный период с 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02"/>
        <w:gridCol w:w="1322"/>
        <w:gridCol w:w="3541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>сельского поселения Истякский сельсов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иев Айдар Магдан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динова Эльза Анис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-щий дел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ппарова Айсылу Альфарит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ер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6:00Z</dcterms:created>
  <dc:creator>Orlovka</dc:creator>
  <dc:description/>
  <cp:keywords/>
  <dc:language>en-US</dc:language>
  <cp:lastModifiedBy>Истяк</cp:lastModifiedBy>
  <dcterms:modified xsi:type="dcterms:W3CDTF">2019-05-31T05:48:00Z</dcterms:modified>
  <cp:revision>3</cp:revision>
  <dc:subject/>
  <dc:title>Сведения</dc:title>
</cp:coreProperties>
</file>