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асходах муниципальных служащих Администрации сельского поселения Истяк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отчетный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02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>сельского поселения Истяк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иев Айдар Магд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а Эльза Анис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-щий дел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ппарова Айсылу Альфарит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Orlovka</dc:creator>
  <dc:description/>
  <cp:keywords/>
  <dc:language>en-US</dc:language>
  <cp:lastModifiedBy>RePack by Diakov</cp:lastModifiedBy>
  <dcterms:modified xsi:type="dcterms:W3CDTF">2017-05-15T05:31:00Z</dcterms:modified>
  <cp:revision>3</cp:revision>
  <dc:subject/>
  <dc:title>Сведения </dc:title>
</cp:coreProperties>
</file>