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2 март 2014 й.                                 № 9                    12 марта  2014 г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общих принципах служебного поведения муниципальных служащих  Администрации сельского поселения </w:t>
      </w:r>
      <w:r>
        <w:rPr>
          <w:sz w:val="28"/>
          <w:szCs w:val="28"/>
        </w:rPr>
        <w:t xml:space="preserve">Истяк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ельсовет</w:t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на основании Федерального закона от 27 июля 2006 года № 152-ФЗ «О персональных данных», Администрация   сельского поселения Истякский  сельсовет муниципального района Янаульский район Республики Башкортостан Республики Башкортостан ПОСТАНОВЛЯЕТ: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общих принципах служебного поведения муниципальных служащих  Администрации сельского поселения </w:t>
      </w:r>
      <w:r>
        <w:rPr>
          <w:sz w:val="28"/>
          <w:szCs w:val="28"/>
        </w:rPr>
        <w:t xml:space="preserve">Истяк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В.М.Ху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3420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3420"/>
        <w:jc w:val="center"/>
        <w:rPr/>
      </w:pPr>
      <w:r>
        <w:rPr/>
        <w:t xml:space="preserve">                           </w:t>
      </w:r>
      <w:r>
        <w:rPr/>
        <w:t>к постановлению главы Администрации</w:t>
      </w:r>
    </w:p>
    <w:p>
      <w:pPr>
        <w:pStyle w:val="Normal"/>
        <w:ind w:firstLine="342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</w:t>
      </w:r>
      <w:r>
        <w:rPr>
          <w:rStyle w:val="StrongEmphasis"/>
          <w:b w:val="false"/>
          <w:bCs w:val="false"/>
          <w:color w:val="000000"/>
        </w:rPr>
        <w:t xml:space="preserve">сельского поселения Истякский сельсовет              </w:t>
      </w:r>
    </w:p>
    <w:p>
      <w:pPr>
        <w:pStyle w:val="Normal"/>
        <w:ind w:firstLine="342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</w:t>
      </w:r>
      <w:r>
        <w:rPr/>
        <w:t>муниципального района Янаульский район</w:t>
      </w:r>
    </w:p>
    <w:p>
      <w:pPr>
        <w:pStyle w:val="Tooltext"/>
        <w:spacing w:before="0" w:after="0"/>
        <w:ind w:left="2712" w:firstLine="708"/>
        <w:jc w:val="center"/>
        <w:rPr/>
      </w:pPr>
      <w:r>
        <w:rPr/>
        <w:t xml:space="preserve">                          </w:t>
      </w:r>
      <w:r>
        <w:rPr/>
        <w:t>от 12 марта 2014 г. № 9</w:t>
      </w:r>
    </w:p>
    <w:p>
      <w:pPr>
        <w:pStyle w:val="Tooltext"/>
        <w:spacing w:before="0" w:after="0"/>
        <w:ind w:left="2712" w:firstLine="708"/>
        <w:jc w:val="center"/>
        <w:rPr/>
      </w:pPr>
      <w:r>
        <w:rPr/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б общих принципах служебного поведения муниципальных служащих  </w:t>
      </w:r>
    </w:p>
    <w:p>
      <w:pPr>
        <w:pStyle w:val="Normal"/>
        <w:jc w:val="center"/>
        <w:rPr/>
      </w:pP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 xml:space="preserve">сельского поселения Истякский сельсове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муниципального района Янаульский район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 служебном поведении муниципальных служащих 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муниципального района Янаульский район (далее по тексту - Положение) 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редставляет собой основы (нормы) поведения муниципальных служащих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, (далее по тексту – муниципальные служащие), которыми им надлежит руководствоваться при исполнении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пределяет общие принципы регулирования служебного поведения муниципальных служащих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авливает основные требования к служебному поведению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является обязательным для исполнения каждым муниципальным служащим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Целью утверждения настоящего Положения является обеспечение муниципальными служащими добросовестного и эффективного исполнения должностных обязанностей,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Задачами настоящего Положения являются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авторитета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>
          <w:color w:val="000000"/>
        </w:rPr>
        <w:t xml:space="preserve"> муниципального района Янаульский район и репутации муниципальных служащих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уровня доверия граждан и организаций (общественного доверия) к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эффективности деятельности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рофилактика коррупции в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овление и закрепление единообразного подхода к служебному поведению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внутриорганизационной культуры повед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Настоящие правила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лужат основой для формирования должной морали в сфере муниципальной службы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ают возможность муниципальному служащему правильно ориентироваться в сложных ситуациях, обусловленных спецификой его работы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тупают как инструмент контроля нравственности муниципальных служащих.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1.5. Муниципальный служащий, исполняя свои должностные (служебные) обязанности в соответствии с действующим законодательством, исходит из верховенства Конституции Российской Федерации, федеральных законов, законов Республики Башкортостан, Устава  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 и руководствуется настоящими Правилам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Tooltext1"/>
          <w:b/>
          <w:bCs/>
          <w:color w:val="000000"/>
          <w:lang w:val="en-US"/>
        </w:rPr>
        <w:t>II</w:t>
      </w:r>
      <w:r>
        <w:rPr>
          <w:rStyle w:val="Tooltext1"/>
          <w:b/>
          <w:bCs/>
          <w:color w:val="000000"/>
        </w:rPr>
        <w:t>. Общие принципы служебного поведения муниципальных служащих</w:t>
      </w:r>
    </w:p>
    <w:p>
      <w:pPr>
        <w:pStyle w:val="Tooltext"/>
        <w:spacing w:before="0" w:after="0"/>
        <w:ind w:firstLine="567"/>
        <w:jc w:val="center"/>
        <w:rPr>
          <w:rStyle w:val="Tooltext1"/>
          <w:b/>
          <w:b/>
          <w:bCs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 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исполнять должностные (служебные) обязанности добросовестно, на высоком профессиональном уровне в целях обеспечения эффективной работы;</w:t>
      </w:r>
      <w:r>
        <w:rPr>
          <w:rStyle w:val="Tooltext1"/>
          <w:color w:val="000000"/>
        </w:rPr>
        <w:t xml:space="preserve"> 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rStyle w:val="Tooltext1"/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свою профессиональную деятельность в рамках установленной компетенции;</w:t>
      </w:r>
      <w:r>
        <w:rPr>
          <w:rStyle w:val="Tooltext1"/>
          <w:color w:val="000000"/>
        </w:rPr>
        <w:t xml:space="preserve"> </w:t>
      </w:r>
    </w:p>
    <w:p>
      <w:pPr>
        <w:pStyle w:val="Tooltext"/>
        <w:spacing w:before="0" w:after="0"/>
        <w:ind w:firstLine="567"/>
        <w:jc w:val="both"/>
        <w:rPr/>
      </w:pPr>
      <w:r>
        <w:rPr>
          <w:rStyle w:val="Tooltext1"/>
          <w:color w:val="000000"/>
        </w:rPr>
        <w:t>- не оказывать предпоч</w:t>
      </w:r>
      <w:r>
        <w:rPr>
          <w:color w:val="000000"/>
        </w:rPr>
        <w:t>тения каким-либо профессиональным, религиозным или социальным группам, организациям (объединениям)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ыть независимым от влияния со стороны граждан, профессиональных или социальных групп и организаци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соблюдать ограничения и запреты, исполнять обязанности, связанные с прохождением муниципальной службы, установленные федеральными законами № 273-ФЗ от 25.12.2008г « О противодействии коррупции», № 25-ФЗ от 02.03.2007г « О муниципальной службе в Российской Федерации»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ать политическую нейтральность, исключающую возможность какого-либо влияния на свою профессиональную (служебную) деятельность решений политических партий, других общественных (религиозных) объединений и иных организаци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ать нормы служебной, профессиональной этики и правила делового поведен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совершать поступки, порочащие честь и достоинство гражданина и муниципального служащего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являть корректность и внимательность в обращении с гражданами и представителями организаций, предприяти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являть уважение к обычаям и традициям народов России, учитывать культурные и иные особенности различных этнических, социальных групп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не допускать конфликтных ситуаций, способных нанести ущерб репутации муниципального служащего или авторитету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ть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использовать служебное положение для оказания влияния на кого-либо с целью извлечения личной выгоды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воздерживаться от публичных высказываний, суждений и оценок в отношении деятельности 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, их руководителей, если это не входит в должностные (служебные) обязанности муниципального служащего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соблюдать установленные в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  правила публичных выступлений и предоставления служебной информации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уважительно относиться к деятельности представителей средств массовой информации по информированию общественности о работе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>
          <w:color w:val="000000"/>
        </w:rPr>
        <w:t xml:space="preserve"> муниципального района Янаульский район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ивать надлежащее исполнение постановлений,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экономно и эффективно использовать государственное или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уведомлять руководителя, органы прокуратуры и другие государственные органы обо всех случаях обращения к муниципальному служащему каких либо лиц в целях склонения к совершению коррупционных правонарушений</w:t>
      </w:r>
      <w:r>
        <w:rPr>
          <w:color w:val="000000"/>
        </w:rPr>
        <w:t>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отвращению и урегулированию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- принимать меры по предупреждению коррупции</w:t>
      </w:r>
      <w:r>
        <w:rPr>
          <w:color w:val="000000"/>
        </w:rPr>
        <w:t>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Нормы служебного поведения  муниципальных служащих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ри принятии решения муниципальный служащий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лжен действовать в соответствии с законом и беспристрастно осуществлять свое право на оценку, учитывая только общественную пользу и объективные обстоятельств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допускать, чтобы его личные интересы сталкивались с должностными обязанностям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допускать возникновения или возможности возникновения ситуаций, которые могут понудить его оказать услугу или предпочтение какому-либо лицу или организации (в т.ч. за денежное вознаграждение), с использованием служебного положен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пытаться влиять в личны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вознаграждение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стремиться получить доступ к служебной информации, не относящейся к его компетенци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использовать не для служебных целей информацию, которую он может получить при исполнении своих должностных обязанностей или в связи с ним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осуществлять деятельность, запрещенную законодательством в связи с прохождением муниципальной службы, а также не должен добиваться возможности осуществлять разрешенную деятельность, если она может привести к возникновению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праве сообщать и использовать служебную информацию только при соблюдении действующих в  органах местного самоуправления муниципального района Янаульский район норм и требований, принятых в соответствии с действующим законодательство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вправе оказывать предпочтение какому бы то ни было лицу, группе лиц или организаций, если иное не установлено законо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быть корректным и доброжелательным при исполнении своих должностных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бязан всегда вести себя так, чтобы не нанести ущерб авторитету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 xml:space="preserve">муниципального района Янаульский район и укреплять веру граждан в честность, беспристрастность и эффективность работы муниципального служащего и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>
          <w:color w:val="000000"/>
        </w:rPr>
        <w:t xml:space="preserve"> 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бязан исполнять свой служебный долг политически нейтрально, не пытаясь противодействовать законным решениям и мерам, принимаемыми </w:t>
      </w:r>
      <w:r>
        <w:rPr/>
        <w:t xml:space="preserve">Администрацией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исходить из необходимости безусловного признания, соблюдения и защиты прав и законных интересов граждан, в отношении которых принимаются решения или осуществляются действ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обеспечить конфиденциальность ставших ему известными в связи с исполнением должностных (служебных) обязанностей сведений, документов, в том числе затрагивающих частную жизнь, здоровье, честь и достоинство граждан, если иное не предусмотрено действующим законодательством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язан не допускать использования вверенного ему имущества во внеслужебных целях, если это не разрешено правовыми актами органов местного самоуправления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должностных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язан соблюдать правила делового этикета, не допускать ведение длительных телефонных переговоров, не вызванных служебной необходимостью, иметь опрятный внешний вид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В целях своевременного разрешения возникновения конфликта интересов муниципальный служащий обяз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имательно относиться к любой возможности возникновения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отвращению возникновения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ировать непосредственного или вышестоящего руководителя о возможности возникновения конфликта интересов, как только ему стало об этом известно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Организация рабочего места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 рамках требований действующего законодательства муниципальный служащий имеет право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исполнение действующих санитарных норм и правил при организации рабочего мест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храну труда в соответствии с действующим законодательством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Документы, содержащие служебную информацию, персональные данные сотрудников органов местного самоуправления муниципального района Янаульский район должны храниться в местах, недоступных для посторонних лиц.</w:t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Внешний вид муниципального служащего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Учитывая важность формирования соответствующей культуры внешнего вида, муниципальные служащие обязаны придерживаться следующих принципов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шний вид муниципального служащего должен быть опрятны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нахождение на рабочем месте лиц в спортивной одежде, за исключением случаев, когда этого требует выполняемая работ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нахождение на рабочем месте в верхней одежде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курение на рабочем месте, нахождение на рабочем месте в состоянии алкогольного, наркотического опьян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 Гарантии соблюдения правил служебного поведения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Соблюдение муниципальным служащим норм и требований служебного поведения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Непосредственный руководитель муниципального служащего обяз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контроль и анализ соответствия служебного поведения подчиненных ему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Ответственность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. Муниципальные служащие несут дисциплинарную ответственность за нарушение правил и норм служебного повед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Нарушение принципов настоящего Положения квалифицируется как неисполнение или ненадлежащее исполнение муниципальным служащим должностных обязанностей и влечет одно из установленных действующим законодательством о муниципальной службе дисциплинарных взысканий и (или) отражается в отзыве об исполнении муниципальными служащими должностных обязанностей при проведении аттестаци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Муниципальный служащий, обнаруживший, что от него требуют совершения незаконных, неправомерных или противоречащих настоящему Положению действий, обязан информировать об этом непосредственного или вышестоящего руководителя либо, в установленном порядке, правоохранительные органы.</w:t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правляющий </w:t>
      </w:r>
    </w:p>
    <w:p>
      <w:pPr>
        <w:pStyle w:val="Tool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елами                                                                                                                  Э.А.Нуртдинов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Колонтитул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20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нак Знак1"/>
    <w:qFormat/>
    <w:rPr>
      <w:lang w:val="ru-RU"/>
    </w:rPr>
  </w:style>
  <w:style w:type="character" w:styleId="FontStyle11">
    <w:name w:val="Font Style11"/>
    <w:qFormat/>
    <w:rPr>
      <w:rFonts w:ascii="Constantia" w:hAnsi="Constantia" w:cs="Constantia"/>
      <w:spacing w:val="8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ooltext1">
    <w:name w:val="tool-text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Tooltext">
    <w:name w:val="tool-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5:00Z</dcterms:created>
  <dc:creator>к</dc:creator>
  <dc:description/>
  <dc:language>en-US</dc:language>
  <cp:lastModifiedBy>support</cp:lastModifiedBy>
  <cp:lastPrinted>2014-04-04T07:10:00Z</cp:lastPrinted>
  <dcterms:modified xsi:type="dcterms:W3CDTF">2015-04-30T09:15:00Z</dcterms:modified>
  <cp:revision>2</cp:revision>
  <dc:subject/>
  <dc:title/>
</cp:coreProperties>
</file>