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1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10 февраль 2020 й .                             №52/6               </w:t>
      </w:r>
      <w:r>
        <w:rPr>
          <w:sz w:val="28"/>
          <w:szCs w:val="28"/>
        </w:rPr>
        <w:t xml:space="preserve">               10февраля 2020 г.</w:t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едоставлению разрешений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Истякский сельсовет муниципального района Янаульский район  Республики Башкортостан, Совет сельского поселения Истякский сельсовет муниципального района Янаульский район  Республики Башкортостан РЕШИЛ: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знач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убличные слушания по предоставлению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02:54:070301: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о относительно ориентира, расположенного в границах участка по адресу: РБ, Янаульский район, с.Старый Куюк, ул. Х.Уранского, д.42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м «для индивидуального жилищного строительства».</w:t>
      </w:r>
    </w:p>
    <w:p>
      <w:pPr>
        <w:pStyle w:val="Normal"/>
        <w:autoSpaceDE w:val="false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10 марта 2020 года в 15.00 часов по адресу:  РБ,  Янаульский район, с.Старый Куюк. Ориентир жилой дом, Участок находится примерно в 11 м от ориентира по направлению на север, ул. Х.Уранского, д.42</w:t>
      </w:r>
    </w:p>
    <w:p>
      <w:pPr>
        <w:pStyle w:val="Normal"/>
        <w:autoSpaceDE w:val="false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Истякский сельсовет по адресу: Республика Башкортостан, Янаульский район, с.Истяк, ул.Центральная, д. 39Б и разместить на официальном сайте сельского поселения Истякский сельсовет по адресу: http:</w:t>
      </w:r>
      <w:r>
        <w:rPr>
          <w:color w:val="000000"/>
          <w:sz w:val="28"/>
          <w:szCs w:val="28"/>
          <w:lang w:val="en-US"/>
        </w:rPr>
        <w:t>spistyak</w:t>
      </w:r>
      <w:r>
        <w:rPr>
          <w:color w:val="000000"/>
          <w:sz w:val="28"/>
          <w:szCs w:val="28"/>
        </w:rPr>
        <w:t>.ru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 Установить, что письменные предложения жителей сельского поселения Истяк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>в Совет сельского поселения Истякский сельсовет муниципального района Янаульский район Республики Башкортостан (по адресу: (</w:t>
      </w:r>
      <w:r>
        <w:rPr>
          <w:color w:val="000000"/>
          <w:sz w:val="28"/>
          <w:szCs w:val="28"/>
        </w:rPr>
        <w:t>с.Истяк, ул.Центральная, д. 39Б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вопросам, благоустройству, экологи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А.М.Гильмиев </w:t>
      </w:r>
    </w:p>
    <w:p>
      <w:pPr>
        <w:pStyle w:val="TextBody"/>
        <w:spacing w:lineRule="auto" w:line="360"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02:54:070403:36&amp;ref=b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3:00Z</dcterms:created>
  <dc:creator>1</dc:creator>
  <dc:description/>
  <dc:language>en-US</dc:language>
  <cp:lastModifiedBy>Истяк</cp:lastModifiedBy>
  <cp:lastPrinted>2020-02-11T10:41:00Z</cp:lastPrinted>
  <dcterms:modified xsi:type="dcterms:W3CDTF">2020-02-11T06:53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