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81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Ы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>«20» июнь 2017 й.                                № 44                            «20» июн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инимальном размере оплаты тру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19.12.2016 года № 460-ФЗ « О внесении изменения в статью 1 Федерального закона « О минимальном размере оплаты труда»   и в целях повышения уровня и качества жизни населения, усиления социальной защищенности работников сельского поселения Истякский сельсовет Администрация сельского поселения Истякский сельсовет муниципального района Янаульский район Республики Башкортостан  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01 июля 2017 года обеспечить выплату месячной заработной платы работникам, полностью отработавшим за указанный период норму рабочего времени и выполнившим нормы труда (трудовые обязанности), не ниже 7800 рублей, включая надбавку компенсационного характера за работу в особых климатическ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ить в пределах средств бюджета, предусмотренных на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Администрации сельского поселения Истякский сельсовет муниципального района Янаульский район Республики Башкортостан от 16.06.2016 года № 45 « О минимальном размере оплаты труда</w:t>
      </w:r>
      <w:r>
        <w:rPr>
          <w:bCs/>
          <w:sz w:val="28"/>
          <w:szCs w:val="28"/>
        </w:rPr>
        <w:t>» с 01 июля 2017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М.Гиль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5:00Z</dcterms:created>
  <dc:creator>1</dc:creator>
  <dc:description/>
  <cp:keywords/>
  <dc:language>en-US</dc:language>
  <cp:lastModifiedBy>RePack by Diakov</cp:lastModifiedBy>
  <cp:lastPrinted>2017-06-01T17:15:00Z</cp:lastPrinted>
  <dcterms:modified xsi:type="dcterms:W3CDTF">2017-06-30T05:28:00Z</dcterms:modified>
  <cp:revision>6</cp:revision>
  <dc:subject/>
  <dc:title/>
</cp:coreProperties>
</file>