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6"/>
              </w:rPr>
            </w:pPr>
            <w:r>
              <w:rPr>
                <w:rFonts w:cs="Arial" w:ascii="Arial" w:hAnsi="Arial"/>
                <w:b/>
                <w:caps/>
                <w:spacing w:val="6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Cs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          РЕШЕНИЕ</w:t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24  август 2018 й                                 №221/33               </w:t>
      </w:r>
      <w:r>
        <w:rPr>
          <w:sz w:val="28"/>
          <w:szCs w:val="28"/>
        </w:rPr>
        <w:t xml:space="preserve">           24августа 2018 г.</w:t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сельского поселения Истякский сельсовет муниципального района Янаульский район Республики Башкортостан от 21  июня   2013 года № 156/25 «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сельского поселения Истяк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Истяк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suppressAutoHyphens w:val="true"/>
        <w:spacing w:before="0" w:after="0"/>
        <w:ind w:left="0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Абзац 2 раздела «Полномочия администрации сельского поселения Истякский  сельсовет в сфере обеспечения пожарной безопасности» Положения «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сельского поселения Истякский сельсовет муниципального района Янаульский район Республики Башкортостан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Истякский  сельсовет муниципального района Янаульский район Республики Башкортостан, по адресу: 452806, Республика Башкортостан, Янаульский район, с. Истяк, ул. Центральная, д.39Б и разместить на официальном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бюджету, налогам, вопросам муниципальной собственности и социально-гуманитарным вопросам.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А.М.Гильмиев </w:t>
      </w:r>
    </w:p>
    <w:p>
      <w:pPr>
        <w:pStyle w:val="TextBody"/>
        <w:spacing w:lineRule="auto" w:line="360"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7:00Z</dcterms:created>
  <dc:creator>1</dc:creator>
  <dc:description/>
  <cp:keywords/>
  <dc:language>en-US</dc:language>
  <cp:lastModifiedBy>Истяк</cp:lastModifiedBy>
  <cp:lastPrinted>2018-09-04T16:44:00Z</cp:lastPrinted>
  <dcterms:modified xsi:type="dcterms:W3CDTF">2018-10-09T07:17:00Z</dcterms:modified>
  <cp:revision>3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