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6"/>
              </w:rPr>
            </w:pPr>
            <w:r>
              <w:rPr>
                <w:rFonts w:cs="Arial" w:ascii="Arial" w:hAnsi="Arial"/>
                <w:b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;Times New Roman" w:hAnsi="Century Bash;Times New Roman" w:cs="Century Bash;Times New Roman"/>
          <w:bCs/>
          <w:sz w:val="28"/>
          <w:szCs w:val="28"/>
        </w:rPr>
      </w:pP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</w:t>
      </w:r>
      <w:r>
        <w:rPr>
          <w:rFonts w:cs="Century Bash;Times New Roman" w:ascii="Century Bash;Times New Roman" w:hAnsi="Century Bash;Times New Roman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entury Bash;Times New Roman" w:hAnsi="Century Bash;Times New Roman" w:cs="Century Bash;Times New Roman"/>
          <w:bCs/>
          <w:sz w:val="28"/>
          <w:szCs w:val="28"/>
        </w:rPr>
      </w:pPr>
      <w:r>
        <w:rPr>
          <w:rFonts w:cs="Century Bash;Times New Roman" w:ascii="Century Bash;Times New Roman" w:hAnsi="Century Bash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4» сентябрь 2017й.                    № 150/23              «04» сентябр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Истяк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Истякский сельсовет муниципального района Янауль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Истяк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TextBody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</w:t>
      </w:r>
      <w:r>
        <w:rPr>
          <w:iCs/>
          <w:sz w:val="28"/>
          <w:szCs w:val="28"/>
        </w:rPr>
        <w:t>на информационном стенде в здании Администрации сельского поселения Истякский сельсовет муниципального района Янаульский район Республики Башкортостан по адресу:452806, Республика Башкортостан, Янаульский район, с. Истяк, ул.Центральная д.39Б</w:t>
      </w:r>
      <w:r>
        <w:rPr>
          <w:sz w:val="28"/>
          <w:szCs w:val="28"/>
        </w:rPr>
        <w:t xml:space="preserve"> после его государственной регистрации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ind w:left="283" w:right="-851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</w:t>
        <w:tab/>
        <w:tab/>
        <w:t xml:space="preserve">А.М.Гильмиев </w:t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Bas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25:00Z</dcterms:created>
  <dc:creator>1</dc:creator>
  <dc:description/>
  <cp:keywords/>
  <dc:language>en-US</dc:language>
  <cp:lastModifiedBy>RePack by Diakov</cp:lastModifiedBy>
  <cp:lastPrinted>2017-08-29T15:35:00Z</cp:lastPrinted>
  <dcterms:modified xsi:type="dcterms:W3CDTF">2017-10-17T09:05:00Z</dcterms:modified>
  <cp:revision>16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