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 декабрь 2016 й.                     №106/16                        22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Истякский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якский сельсовет муниципального района Янаульский район Республики Башкортостан</w:t>
      </w:r>
    </w:p>
    <w:p>
      <w:pPr>
        <w:pStyle w:val="TextBody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19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Истяк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Истякский сельсовет муниципального района Янаульский район Республики Башкортостан.</w:t>
      </w:r>
    </w:p>
    <w:p>
      <w:pPr>
        <w:pStyle w:val="TextBody"/>
        <w:spacing w:lineRule="auto" w:line="19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sz w:val="28"/>
          <w:szCs w:val="28"/>
        </w:rPr>
        <w:t>от 18 декабря 2015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38/5 «Об утверждении Соглашения между органами местно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я муниципального района Янаульский район Республики Башкортостан и сельского поселения Истяк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части полномочий сельского поселения Истякский сельсовет муниципального района Янаульский район Республики Башкортостан».</w:t>
      </w:r>
    </w:p>
    <w:p>
      <w:pPr>
        <w:pStyle w:val="TextBody"/>
        <w:spacing w:lineRule="auto" w:line="19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1 января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народовать данное решение  на информационном стенд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стякск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 муниципального района Янаульский район Республики Башкортостан, по адресу: 452806, РБ, Янаульский район, с.Истяк, ул. Центральная, дом 37А и разместить 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http: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spistyak.ru</w:t>
      </w:r>
    </w:p>
    <w:p>
      <w:pPr>
        <w:pStyle w:val="Normal"/>
        <w:spacing w:lineRule="auto" w:line="192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"/>
        <w:spacing w:lineRule="auto" w:line="192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192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3"/>
        <w:spacing w:lineRule="auto" w:line="192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М.Хузи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сельского поселения 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тякский сельсовет муниципального                      района 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22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кабря 2016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106/15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сельского поселения Истякский сельсов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я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Истяк</w:t>
        <w:tab/>
        <w:tab/>
        <w:tab/>
        <w:tab/>
        <w:tab/>
        <w:tab/>
        <w:tab/>
        <w:tab/>
        <w:t xml:space="preserve">«____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 2016 г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Истякский сельсовет муниципального района Янаульский район Республики Башкортостан, именуемый в дальнейшем Поселение, в лице главы сельского поселения Истякский сельсовет муниципального района Янаульский район Республики Башкортостан Хузина Винариса Магзумовича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вопросу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снабжение населения топливом, в части </w:t>
      </w:r>
      <w:r>
        <w:rPr>
          <w:rFonts w:cs="Times New Roman" w:ascii="Times New Roman" w:hAnsi="Times New Roman"/>
          <w:bCs/>
          <w:sz w:val="28"/>
          <w:szCs w:val="28"/>
        </w:rPr>
        <w:t>обеспечения твердыми видами топлива (уголь, дрова) населения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едение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 вопросу «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жителей поселения услугами организации культур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 вопросу 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По вопросу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в части: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дготовки и содержания в готовности необходимых сил и средств, для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, контроля и утверждения плана мероприятий по проведению подготовки и обучения неработающего населения способам защиты и действиям в чрезвычайных ситуациях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) со</w:t>
      </w:r>
      <w:r>
        <w:rPr>
          <w:rFonts w:cs="Times New Roman" w:ascii="Times New Roman" w:hAnsi="Times New Roman"/>
          <w:sz w:val="28"/>
          <w:szCs w:val="28"/>
        </w:rPr>
        <w:t xml:space="preserve">здания при органе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; 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я, эксплуатации и развития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я мероприятий по гражданской обороне, разработке и реализации планов гражданской обороны и защиты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держания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я и содержания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ения Положение о порядке расходования средств резервного фонда для предупреждения и ликвидации чрезвычайных ситуаций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1.6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е средства перечисляются ежемесячно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е соглашение вступает в силу с 1 января 2017 года, но не ранее его утверждения решениями Совета Района и Совета Поселения и действует по 31 декаб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10" w:before="0" w:after="0"/>
        <w:ind w:firstLine="20"/>
        <w:jc w:val="center"/>
        <w:rPr/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TextBody"/>
        <w:spacing w:lineRule="exact" w:line="310" w:before="0" w:after="0"/>
        <w:ind w:firstLine="2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0" w:before="0" w:after="0"/>
        <w:ind w:firstLine="540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exact" w:line="310" w:before="0" w:after="0"/>
        <w:ind w:firstLine="5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Истяк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Истякский сельсовет муниципального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зин В.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ликов И.Г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33.191.114:52525/document?id=12038291&amp;sub=14" TargetMode="External"/><Relationship Id="rId3" Type="http://schemas.openxmlformats.org/officeDocument/2006/relationships/hyperlink" Target="consultantplus://offline/ref=C905358F89D8BF4BDCA5289418E39AAE3A538819051D8A6A9276A49256975D059823DDF5CEAAC6M03CK" TargetMode="External"/><Relationship Id="rId4" Type="http://schemas.openxmlformats.org/officeDocument/2006/relationships/hyperlink" Target="http://62.133.191.114:52525/document?id=12038258&amp;sub=510" TargetMode="External"/><Relationship Id="rId5" Type="http://schemas.openxmlformats.org/officeDocument/2006/relationships/hyperlink" Target="http://62.133.191.114:52525/document?id=12038258&amp;sub=0" TargetMode="External"/><Relationship Id="rId6" Type="http://schemas.openxmlformats.org/officeDocument/2006/relationships/hyperlink" Target="consultantplus://offline/ref=59486A7928EFF20BDA8E95164F9EEF115BF176DCA13DC56C261CE0A677213DD6A2A60823E9xEF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5:00Z</dcterms:created>
  <dc:creator>chistyakova</dc:creator>
  <dc:description/>
  <cp:keywords/>
  <dc:language>en-US</dc:language>
  <cp:lastModifiedBy>RePack by Diakov</cp:lastModifiedBy>
  <cp:lastPrinted>2016-12-28T10:48:00Z</cp:lastPrinted>
  <dcterms:modified xsi:type="dcterms:W3CDTF">2017-02-07T16:51:00Z</dcterms:modified>
  <cp:revision>7</cp:revision>
  <dc:subject/>
  <dc:title>Соглашение </dc:title>
</cp:coreProperties>
</file>