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12   »декабрь 2014 й.                        254/39                           «  12   » декабря  2014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ГНОЗНОМ ПЛАНЕ (ПРОГРАММЕ) ПРИВАТИЗАЦИИ МУНИЦИПАЛЬНОГО ИМУЩЕСТВА СЕЛЬСКОГО ПОСЕЛЕНИЯ ИСТЯКСКИЙ СЕЛЬСОВЕТ  МУНИЦИПАЛЬНОГО РАЙОНА ЯНАУЛЬ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гнозный план (программу) приватизации муниципального имущества сельского поселения Истякский сельсовет муниципального района Янаульский район Республики Башкортостан на 2013 год, разработанный на основании Федерального закона Российской Федерации «О приватизации государственного и муниципального имущества» от 21 декабря 2001 года № 178-ФЗ,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приватизации муниципального имущества сельского поселения Истякский сельсовет муниципального района Янаульский  район Республики Башкортостан на 2015 год с перечнем объектов, которые предполагается приватизировать в 2015 году (прилагается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ое имущество сельского поселения Истякский сельсовет муниципального района Янаульский район Республики Башкортостан, рекомендованное к приватизации в 2015 году может быть приватизировано в 2015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ю программы приватизации муниципального имущества  сельского поселения Истякский сельсовет муниципального района Янаульский  район Республики Башкортостан на 2015 год возложить на комитет по управлению собственностью Министерства земельных и имущественных отношений Республики Башкортостан по Янаульскому  району и городу Янау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В.М.Хузин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/>
      </w:pPr>
      <w:r>
        <w:rPr/>
        <w:tab/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737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оветом сельского поселения            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Истякский сельсовет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района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Янаульский район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еспублики Башкортостан </w:t>
      </w:r>
    </w:p>
    <w:p>
      <w:pPr>
        <w:pStyle w:val="ConsPlusTitle"/>
        <w:widowControl/>
        <w:ind w:firstLine="57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« 12  » декабря 2014года №  254/39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 МУНИЦИПАЛЬНОГО ИМУЩЕСТВА СЕЛЬСКОГО ПОСЕЛЕНИЯ ИСТЯКСКИЙ СЕЛЬСОВЕТ МУНИЦИПАЛЬНОГО РАЙОНА ЯНАУЛЬСКИЙ РАЙОН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5 ГОД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нозного плана приватизации муниципального имущества на 2015 год является вклад приватизации в повышение темпов роста и эффективности экономики сельского поселения Истякский сельсовет муниципального района Янаульский район Республики Башкортостан. План приватизации разработан в соответствии с Федеральным законом Российской Федерации «О приватизации государственного и муниципального имущества» от 21 декабря 2001 года № 178-ФЗ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государственной политики в сфере приватизации муниципального имущества в 2013 году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сточников финансирования дефицита бюджета сельского поселения Истякский сельсовет муниципального района Янаульский райо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ивлечения инвестиций в реальный сектор экономики сельского поселения Истякский сельсовет муниципального района Янаульский район Республики Башкортост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занятости на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рынка недвижим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объектов, котор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приватизировать в 2015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илое помещение, расположенные по адресу: РБ,  Янаульский район, с.Истяк ул. Центральная, 31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Порядок оплаты и распределения средств пр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ельского поселения Истякский сельсовет муниципального района Янаульский  район Республики Башкортост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приобретаемого имущества производится единовремен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иватизации имущества средством платежа признается денежная единица Российской Федерации (рубль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еделение и использование средств от приватизации муниципального имущества сельского поселения Истякский сельсовет муниципального района Янаульский район Республики Башкортост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олученные в результате приватизации муниципального имущества денежные средства распределяются по следующим норматив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сельского поселения Истякский сельсовет муниципального района Республики Башкортостан - 10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се средства, поступающие от приватизации муниципального имущества, не подлежат налогооб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полнотой и своевременностью поступления средств от приватизации муниципального имущества осуществляется комитетом по управлению собственностью Министерства имущественных отношений Республики Башкортостан по Янаульскому району и городу Янау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нтрализованная бухгалтерия МБУ сельских поселений  осуществляет контроль за целевым использованием средств, поступивших в бюджет от приватизации муниципального имуще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рядок представления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иватизации муниципального имущества подлежит опубликованию в газете «Янаульские зори» в месячный срок со дня совершения сделок по приватизации в порядке, установленном действующим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08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258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43:00Z</dcterms:created>
  <dc:creator>1</dc:creator>
  <dc:description/>
  <cp:keywords/>
  <dc:language>en-US</dc:language>
  <cp:lastModifiedBy>1</cp:lastModifiedBy>
  <cp:lastPrinted>2014-12-24T13:42:00Z</cp:lastPrinted>
  <dcterms:modified xsi:type="dcterms:W3CDTF">2014-12-24T10:42:00Z</dcterms:modified>
  <cp:revision>4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