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ind w:right="-284" w:hanging="0"/>
        <w:rPr/>
      </w:pPr>
      <w:r>
        <w:rPr>
          <w:rFonts w:cs="Century Bash;Bookman Old Style" w:ascii="Century Bash;Bookman Old Style" w:hAnsi="Century Bash;Bookman Old Style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2»декабря 2014 й.                        250/39                           « 12» декабря  2014 г.</w:t>
      </w:r>
    </w:p>
    <w:p>
      <w:pPr>
        <w:pStyle w:val="1415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 решения Совета сельского поселения Истякский сельсовет муниципального района Янаульский район Республики Башкортостан от 16 декабря 2013 года № 188/30 «О создании Дорожного фонда   сельского поселения  Истякский сельсовет муниципального района Янаульский район Республики Башкортостан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безвозмездной передачей муниципального имущества сельского поселения Истякский сельсовет в муниципальную собственность муниципального района Янаульский район Республики Башкортостан Совет сельского поселения Истякский  сельсовет муниципального района Янаульский район 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изнать решение Совета сельского поселения Истякский сельсовет муниципального района Янаульский район Республики Башкортостан от 16 декабря 2013 года № 188/30 «О создании Дорожного фонда  сельского поселения  Истякский сельсовет муниципального района Янаульский район Республики Башкортостан»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Обнародовать данное реш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7, РБ, Янаульский район, с. Истяк, ул. Центральная, д.37А и разместить на </w:t>
      </w:r>
      <w:r>
        <w:rPr>
          <w:sz w:val="28"/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istya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М.Х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58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1:00Z</dcterms:created>
  <dc:creator>1</dc:creator>
  <dc:description/>
  <cp:keywords/>
  <dc:language>en-US</dc:language>
  <cp:lastModifiedBy>1</cp:lastModifiedBy>
  <cp:lastPrinted>2014-12-24T13:30:00Z</cp:lastPrinted>
  <dcterms:modified xsi:type="dcterms:W3CDTF">2014-12-24T10:31:00Z</dcterms:modified>
  <cp:revision>2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