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Bashk;Times New Roman" w:ascii="TimBashk;Times New Roman" w:hAnsi="TimBashk;Times New Roman"/>
          <w:caps/>
          <w:spacing w:val="6"/>
          <w:sz w:val="22"/>
          <w:szCs w:val="22"/>
        </w:rPr>
        <w:tab/>
      </w:r>
      <w:r>
        <w:rPr>
          <w:rFonts w:cs="TimBashk;Times New Roman" w:ascii="TimBashk;Times New Roman" w:hAnsi="TimBashk;Times New Roman"/>
          <w:caps/>
          <w:spacing w:val="6"/>
          <w:sz w:val="26"/>
          <w:szCs w:val="26"/>
        </w:rPr>
        <w:tab/>
        <w:tab/>
        <w:tab/>
        <w:tab/>
        <w:tab/>
        <w:tab/>
        <w:tab/>
        <w:tab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438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1   апрель  2016 й.                               № 15                    01  апреля   2016 г</w:t>
      </w:r>
    </w:p>
    <w:p>
      <w:pPr>
        <w:pStyle w:val="Msonospacing"/>
        <w:shd w:fill="FFFFFF" w:val="clear"/>
        <w:spacing w:lineRule="atLeast" w:line="252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Истякский  сельсовет муниципального района Янаульский райо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ашкортостан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атьей 10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09 г. № 381-ФЗ «Об основах государственного регулирования торговой деятельности в Российской Федерации», на основании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уководствуясь пунктом 10 части 1 статьи 14, частью 6 статьи 43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1-ФЗ от 06 октября 2003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 Администрация сельского поселения Истякский сельсовет муниципального района Янаульский район Республики Башкортостан ПОСТАНОВЛЯЕТ: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схему размещения нестационарных торговых объектов на территории сельского поселения Истякский  сельсовет муниципального района Янаульский  район Республики Башкорто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Форму разрешения на размещение нестационарного торгового объекта (приложение № 2)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20, РБ, Янаульский район, с. Истяк, ул. Центральная, д.37А и разместить на </w:t>
      </w:r>
      <w:r>
        <w:rPr>
          <w:sz w:val="28"/>
          <w:szCs w:val="28"/>
        </w:rPr>
        <w:t xml:space="preserve"> сайте  сельского поселения Истякский сельсовет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М.Хузин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color w:val="000000"/>
        </w:rPr>
        <w:t>сельского поселения Истякский</w:t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color w:val="000000"/>
        </w:rPr>
        <w:t>сельсовет муниципального</w:t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color w:val="000000"/>
        </w:rPr>
        <w:t>района Янаульский район</w:t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color w:val="000000"/>
        </w:rPr>
        <w:t>Республики Башкортостан</w:t>
      </w:r>
    </w:p>
    <w:p>
      <w:pPr>
        <w:pStyle w:val="Msonospacing"/>
        <w:shd w:fill="FFFFFF" w:val="clear"/>
        <w:spacing w:lineRule="exact" w:line="240" w:before="0" w:after="0"/>
        <w:ind w:firstLine="53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от ___апреля 2016 года ____</w:t>
      </w:r>
    </w:p>
    <w:p>
      <w:pPr>
        <w:pStyle w:val="Msonospacing"/>
        <w:shd w:fill="FFFFFF" w:val="clear"/>
        <w:spacing w:lineRule="exact" w:line="240" w:before="0" w:after="0"/>
        <w:ind w:firstLine="53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ема</w:t>
      </w:r>
    </w:p>
    <w:p>
      <w:pPr>
        <w:pStyle w:val="Msonospacing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ых торговых объектов</w:t>
      </w:r>
    </w:p>
    <w:p>
      <w:pPr>
        <w:pStyle w:val="Msonospacing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Истякский  сельсовет</w:t>
      </w:r>
    </w:p>
    <w:p>
      <w:pPr>
        <w:pStyle w:val="Msonospacing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Янаульский  район Республики Башкортостан</w:t>
      </w:r>
    </w:p>
    <w:p>
      <w:pPr>
        <w:pStyle w:val="Msonospacing"/>
        <w:shd w:fill="FFFFFF" w:val="clear"/>
        <w:spacing w:before="0" w:after="0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069"/>
        <w:gridCol w:w="1917"/>
        <w:gridCol w:w="1982"/>
        <w:gridCol w:w="1921"/>
        <w:gridCol w:w="1920"/>
        <w:gridCol w:w="2997"/>
      </w:tblGrid>
      <w:tr>
        <w:trPr>
          <w:trHeight w:val="144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сторасположение нестационарного торгового объекта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стационарный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рговый объект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пециализация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стационарного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ргового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ощадь нестационарного торгового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, период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змещения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естационарного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ргового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ребования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 нестационарному торговому объекту,</w:t>
            </w:r>
          </w:p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нируемому к раз-мещению</w:t>
            </w:r>
          </w:p>
        </w:tc>
      </w:tr>
      <w:tr>
        <w:trPr>
          <w:trHeight w:val="347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.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. Истяк,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39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перед магазином «ИП Хазиева»)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ездная торговля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мешанный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6.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 договору аренды земельного участка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блюдение правил торговли, санитарных правил, закона РФ «О защите прав потребителей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д.Ахтиял</w:t>
            </w:r>
          </w:p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д.40А перед клубом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агончи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говору аренды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соблюдение правил торговли, санитарных правил, закона РФ «О защите прав потребителей»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т.Куюк</w:t>
            </w:r>
          </w:p>
          <w:p>
            <w:pPr>
              <w:pStyle w:val="Msonospacing"/>
              <w:spacing w:lineRule="atLeast" w:line="252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л. Ф.Асхадуллина , </w:t>
            </w:r>
          </w:p>
          <w:p>
            <w:pPr>
              <w:pStyle w:val="Msonospacing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перед домом,2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агончи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оговору аренды земельного участк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0"/>
              <w:rPr>
                <w:color w:val="000000"/>
              </w:rPr>
            </w:pPr>
            <w:r>
              <w:rPr>
                <w:color w:val="000000"/>
              </w:rPr>
              <w:t>соблюдение правил торговли, санитарных правил, закона РФ «О защите прав потребителей»</w:t>
            </w:r>
          </w:p>
        </w:tc>
      </w:tr>
    </w:tbl>
    <w:p>
      <w:pPr>
        <w:pStyle w:val="Msonospacing"/>
        <w:shd w:fill="FFFFFF" w:val="clear"/>
        <w:spacing w:lineRule="atLeast" w:line="252" w:before="0" w:after="22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риложение № 2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к постановлению Администрации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сельского поселения Истякский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сельсовет муниципального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района Янаульский район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Республики Башкортостан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от _____ апреля 2016 года № 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зрешения на размещение нестационарного торгового объекта на территории сельского поселения Истякский сельсовет муниципального района Янаульский  район Республики Башкортостан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«_____»______________20____г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Действительно с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__»_____________20___г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«_____»____________20___г.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Выдано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(полное наименование юридического лица или индивидуального предпринимателя)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Юридический адрес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Н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__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(тип, специализация объекта)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Адрес размещения нестационарного торгового объекта 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Договор аренды земельного участка № ____ от «_____»_____________20____г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М.Ху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cap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aeb23ace-bba9-4b3e-bcf9-2c17a1cda1a0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SamLab.ws</dc:creator>
  <dc:description/>
  <cp:keywords/>
  <dc:language>en-US</dc:language>
  <cp:lastModifiedBy>1</cp:lastModifiedBy>
  <cp:lastPrinted>2014-02-25T15:48:00Z</cp:lastPrinted>
  <dcterms:modified xsi:type="dcterms:W3CDTF">2016-04-08T07:08:00Z</dcterms:modified>
  <cp:revision>2</cp:revision>
  <dc:subject/>
  <dc:title/>
</cp:coreProperties>
</file>