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970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</w:rPr>
              <w:t>+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ЯҢАУЫЛ  РАЙОНЫ   МУНИЦИПАЛЬ РАЙОНЫНЫҢ ИСТӘК  АУЫЛ СОВЕТЫ           АУЫЛ БИЛӘМӘ</w:t>
            </w:r>
            <w:r>
              <w:rPr>
                <w:b/>
              </w:rPr>
              <w:t>ҺЕ</w:t>
            </w:r>
            <w:r>
              <w:rPr>
                <w:b/>
                <w:color w:val="000000"/>
                <w:spacing w:val="8"/>
              </w:rPr>
              <w:t xml:space="preserve">          </w:t>
            </w:r>
            <w:r>
              <w:rPr>
                <w:b/>
              </w:rPr>
              <w:t>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b/>
              </w:rPr>
              <w:t>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УЛЬСКИЙ РАЙОН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АРАР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«04» </w:t>
      </w:r>
      <w:r>
        <w:rPr>
          <w:bCs/>
          <w:sz w:val="26"/>
          <w:szCs w:val="26"/>
        </w:rPr>
        <w:t>июнь</w:t>
      </w:r>
      <w:r>
        <w:rPr>
          <w:sz w:val="26"/>
          <w:szCs w:val="26"/>
        </w:rPr>
        <w:t xml:space="preserve"> 2012 й.                              № 20(1)                     «04» июня 2012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парковочных мест для инвали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Истякский сельсовет 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   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12.01.1995 № 5-ФЗ «О ветеранах», СНиП 35-01-2001 «Доступность зданий и сооружений для маломобильных групп населения», утвержденных постановлением Госстроя Российской Федерации от 16.07.2001 № 73, Уставом сельского поселения Истякский сельсовет муниципального района Янаульский район Республики Башкортостан, в целях организации парковочных мест для парковки автотранспортных средств инвалидов Великой Отечественной войны, лиц, приравненным к ним, инвалидов других категорий, в том числе с нарушением опорно-двигательного аппарата Администрация сельского поселения Истякский сельсовет муниципального района Янаульский район Республики Башкортостан  </w:t>
      </w:r>
      <w:r>
        <w:rPr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Утвердить Положение «О дополнительных мерах по улучшению социального обслуживания инвалидов Великой Отечественной войны, других инвалидов и отдельных категорий граждан, имеющих транспортные средства»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сельского поселения выделить не менее 10 процентов мест (но не менее одного места) для парковки специальных автотранспортных средств инвалидов и обозначить их специальными дорожными знаками символами (прилагается), которые не должны занимать иные транспортные сре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олномочить Администрацию сельского поселения Истякский сельсовет муниципального района Янаульский район Республики Башкортостан осуществлять выдачу разрешений на пользование местами для парковки автотранспортных средств инвалид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Настоящее постановление обнародовать в здании Администрации сельского поселения по адресу: Республика Башкортостан,  Янаульский район, </w:t>
        <w:br/>
        <w:t>с. Истяк, ул.Центральная,  д.37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В.М.Хузин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86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86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ind w:firstLine="486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и сельского </w:t>
      </w:r>
    </w:p>
    <w:p>
      <w:pPr>
        <w:pStyle w:val="Normal"/>
        <w:numPr>
          <w:ilvl w:val="0"/>
          <w:numId w:val="0"/>
        </w:numPr>
        <w:ind w:firstLine="4860"/>
        <w:outlineLvl w:val="1"/>
        <w:rPr>
          <w:sz w:val="26"/>
          <w:szCs w:val="26"/>
        </w:rPr>
      </w:pPr>
      <w:r>
        <w:rPr>
          <w:sz w:val="26"/>
          <w:szCs w:val="26"/>
        </w:rPr>
        <w:t>поселения Истякский сельсовет</w:t>
      </w:r>
    </w:p>
    <w:p>
      <w:pPr>
        <w:pStyle w:val="Normal"/>
        <w:numPr>
          <w:ilvl w:val="0"/>
          <w:numId w:val="0"/>
        </w:numPr>
        <w:ind w:firstLine="486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Янаульский  </w:t>
      </w:r>
    </w:p>
    <w:p>
      <w:pPr>
        <w:pStyle w:val="Normal"/>
        <w:numPr>
          <w:ilvl w:val="0"/>
          <w:numId w:val="0"/>
        </w:numPr>
        <w:ind w:firstLine="4860"/>
        <w:outlineLvl w:val="1"/>
        <w:rPr>
          <w:sz w:val="26"/>
          <w:szCs w:val="26"/>
        </w:rPr>
      </w:pPr>
      <w:r>
        <w:rPr>
          <w:sz w:val="26"/>
          <w:szCs w:val="26"/>
        </w:rPr>
        <w:t>район Республики Башкортостан</w:t>
      </w:r>
    </w:p>
    <w:p>
      <w:pPr>
        <w:pStyle w:val="Normal"/>
        <w:numPr>
          <w:ilvl w:val="0"/>
          <w:numId w:val="0"/>
        </w:numPr>
        <w:ind w:firstLine="4860"/>
        <w:outlineLvl w:val="1"/>
        <w:rPr>
          <w:sz w:val="26"/>
          <w:szCs w:val="26"/>
        </w:rPr>
      </w:pPr>
      <w:r>
        <w:rPr>
          <w:sz w:val="26"/>
          <w:szCs w:val="26"/>
        </w:rPr>
        <w:t>от «___» июня   2012 г. № ______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О дополнительных мерах по улучшению социального обслуживания инвалидов Великой Отечественной войны, других инвалидов и отдельных категорий граждан, имеющих транспортные сред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Федеральным законом от 12.01.1995 № 5-ФЗ «О ветеранах», Уставом сельского поселения Истякский сельсовет муниципального района Янаульский район Республики Башкортостан в целях повышения уровня социальной поддержки инвалидов Великой Отечественной войны, лиц, приравненных к ним, инвалидов других категорий, в том числе с нарушением опорно-двигательного аппарата и имеющих транспортные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Действие настоящего Положения распространяется на граждан Российской Федерации, имеющих постоянное место жительства на территории сельского поселения Истякский сельсов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еста на парковках (далее – места для парковки автотранспортных средств) предоставляются инвалидам Великой Отечественной войны, лицам, приравненным к ним, инвалидам других категорий, в том числе с нарушением опорно-двигательного аппарата, вблизи места жительства бесплатно на основании их личного заявления или заявления их законных представите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4. Места для парковки автотранспортных средств инвалидов должны быть выделены разметкой и обозначены специальными дорожными знаками (символами) и не должны быть заняты иными транспортными средствами. Ширина стоянки для автотранспортного средства инвалида должна быть не менее 3,5 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Администрация сельского поселения Истякский сельсовет выделяет не менее 10 процентов мест (но не менее одного места) для парковки автотранспортных средств инвалидов, которые не должны занимать иные транспортные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валиды пользуются местами для парковки автотранспортных средств бесплатно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6. Места для парковки автотранспортных средств инвалидов не подлежат государственной регистрации как объекты недвиж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 Основания и порядок выделения мес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арковки автотранспортных средств инвали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Для предоставления места для парковки автотранспортного средства вблизи места жительства, заявитель обращается в Администрацию сельского поселения Истякский сельсовет муниципального района Янаульский район Республики Башкортостан с заявлением, к которому прилагаются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1. Заключение органа социальной защиты населения, подтверждающее инвалидность с нарушением опорно-двигательной функции или копии документов, подтверждающие наличие льго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2. Графическая схема расположения места для парковки автотранспортного средства, согласованная с организацией, осуществляющей обслуживание и эксплуатацию придомовой территории многоквартирного жилого до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3. Копию паспорта граждани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4. Копии документов, подтверждающих наличие (владение) автотранспортного средства (спецавтотранспорта с ручным управлением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5. Копия водительского удостовер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6. В случае подачи заявления представителем –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Администрации сельского поселения в течение 20 (двадцати) дней рассматривает поступившее заявление и документы, проводит обследование предполагаемого места для парковки автотранспортного средства, прилегающего к месту жительства заявителя, на предмет его возможного раз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 Размещение места для парковки автотранспортного средства  запрещ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1. На элементах благоустройства и озелен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2. На проезжей части и тротуара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3. На детских и спортивных площадках, в сквер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 После завершения мероприятий, указанных в пункте 2.2. статьи 2 настоящего Положения, в случае положительного решения о возможности размещения места для парковки автотранспортного средства, Администрация сельского поселения в течение 10 (десяти) дней подготавливает проект постановления о выдаче разрешения на пользование местом для парковки авто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 Разрешение на пользование местом для парковки автотранспортного средства оформляется по форме, указанной в приложениях № 1 и № 2 к настоящему Положению и выдается на срок до трех лет. После истечения срока действия разрешения по просьбе заявителя  его действие может быть продлено, при условии наличия льгот, послуживших основанием выдачи раз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6. Использование заявителем места для парковки автотранспортного средства возможно только после получения раз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 Самовольная передача места для парковки автотранспортного средства другим лицам, а также сдача его в аренду запреща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Основанием для отказа в выдаче разрешения на пользование местом для парковки автотранспортного средства может послуж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1. Не предоставление заявителем документов, указанных в пункте 2.1. статьи 2 настоящего Поло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2. Представление заявителем недостоверных сведений о себ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3. Отсутствия возможности размещения места для парковки автотранспортного средства вблизи места житель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Решение Администрации сельского поселения об отказе в размещении места для парковки автотранспортного средства оформляется письмом и направляется заявителю в срок, указанный в пункте 2.2. статьи 2 настоящего Положения.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екращения действия разреш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 пользование местом для парковки автотранспортного сред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Действие разрешения может быть прекращено администрацией сельского поселения в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1. Подачи владельцем места для парковки автотранспортного   средства соответствующего зая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2. Прекращения действия льготы на право размещения места для парковки автотранспортного сре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.3. Заключения муниципальных и государственных надзорных органов о невозможности дальнейшего размещения места для парковки автотранспортного средства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4. Неоднократного нарушения владельцем места для парковки автотранспортного средства правил по обеспечению чистоты и порядка, других требований, установленных действующим законодательством, что подтверждено соответствующими актами провер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5. Использования места для парковки автотранспортного средства не по назнач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6. Передача места для парковки автотранспортного средства другим лицам, а также сдача его в аренд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4. Иных, предусмотренных действующим законодательством, случа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5. Смерти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3.1.6. На основании соответствующего решения су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ействие разрешения возобновляется в случае устранения обстоятельств, повлекших прекращение действия раз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Действия Администрации сельского поселения Истякский сельсовет муниципального района Янаульский район Республики Башкортостан, связанные с отказом в выдаче разрешения на пользование местом для парковки автотранспортного средства, прекращением действия разрешения, могут быть обжалованы заявителем в установленном действующим законодательством порядк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>4. Заключительны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4.1. Настоящее Положение вступает в силу с момента его обнародования в здании Администрации </w:t>
      </w:r>
      <w:r>
        <w:rPr>
          <w:sz w:val="26"/>
          <w:szCs w:val="26"/>
        </w:rPr>
        <w:t>сельского поселения Истякский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2. Изменения и дополнения в настоящее Положение вступают в силу после их обнародования.</w:t>
      </w:r>
    </w:p>
    <w:p>
      <w:pPr>
        <w:pStyle w:val="Normal"/>
        <w:numPr>
          <w:ilvl w:val="0"/>
          <w:numId w:val="0"/>
        </w:numPr>
        <w:ind w:left="2664"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664"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ложению «О дополнительных мерах 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 улучшению социального обслуживания 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валидов Великой Отечественной войны, 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ругих инвалидов и отдельных категорий 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раждан, имеющих транспортные средства»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ФИЦИАЛЬНЫЙ БЛАНК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ИСТЯКСКИЙ СЕЛЬСОВЕТ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РЕШЕНИЕ НА ПОЛЬЗОВАНИЕ МЕСТОМ ДЛЯ ПАРКОВКИ АВТОТРАНСПОРТНОГО СРЕДСТВА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 xml:space="preserve">На основании Федерального закона от 24.11.1995 № 181-ФЗ                              «О социальной защите инвалидов», постановления Администрации </w:t>
        <w:br/>
        <w:t xml:space="preserve">сельского поселения Истякский сельсовет муниципального района Янаульский район Республики Башкортостан от__.___._____ №____, гр.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>имеет право пользоваться местом для парковки автотранспортного средства, расположенным по адресам: с. Истяк, ул.Центральная, 37А, ул.Центральная, 44А; с.Старый Куюк, ул.Ф.Асхадуллина ,20А; д.Ахтиял, ул.Центральная 40А  , согласно схеме указанной на оборотной стороне настоящего раз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решение выдано сроком до ___.___.20___г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______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(или уполномоченное должностное лицо)       </w:t>
        <w:tab/>
        <w:tab/>
        <w:tab/>
        <w:tab/>
        <w:tab/>
        <w:t xml:space="preserve">       (инициалы, фамилия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 Положению «О дополнительных мерах 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 улучшению социального обслуживания 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инвалидов Великой Отечественной войны, 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ругих инвалидов и отдельных категорий 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раждан, имеющих транспортные средства»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оротная сторона разрешения на пользование местом для парковки автотранспортного средств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ХЕМА РАСПОЛОЖЕНИЯ МЕСТА ДЛЯ ПАРКОВКИ АВТОТРАНСПОРТНОГО СРЕДСТВА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83515</wp:posOffset>
                </wp:positionV>
                <wp:extent cx="5038090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ФИЧЕСКАЯ СХЕМА РАСПОЛОЖЕНИЯ МЕСТА ДЛЯ ПАРКОВКИ АВТО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5.7pt;mso-wrap-distance-left:9.05pt;mso-wrap-distance-right:9.05pt;mso-wrap-distance-top:0pt;mso-wrap-distance-bottom:0pt;margin-top:1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ФИЧЕСКАЯ СХЕМА РАСПОЛОЖЕНИЯ МЕСТА ДЛЯ ПАРКОВКИ АВТО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льского поселения Истякский</w:t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льсовет муниципального района</w:t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Янаульский район РБ</w:t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т «___» июня 20 __ г. № ___</w:t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1600200" cy="1435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21920</wp:posOffset>
            </wp:positionV>
            <wp:extent cx="1143000" cy="52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11430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6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Гос. ном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х   хх  </w:t>
      </w:r>
      <w:r>
        <w:rPr>
          <w:sz w:val="26"/>
          <w:szCs w:val="26"/>
          <w:lang w:val="en-US"/>
        </w:rPr>
        <w:t>rus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9:00Z</dcterms:created>
  <dc:creator>Администрация НА</dc:creator>
  <dc:description/>
  <cp:keywords/>
  <dc:language>en-US</dc:language>
  <cp:lastModifiedBy>1</cp:lastModifiedBy>
  <cp:lastPrinted>2012-07-06T13:35:00Z</cp:lastPrinted>
  <dcterms:modified xsi:type="dcterms:W3CDTF">2013-03-20T15:14:00Z</dcterms:modified>
  <cp:revision>6</cp:revision>
  <dc:subject/>
  <dc:title>БАШKОРТОСТАН  РЕСПУБЛИКАHЫ</dc:title>
</cp:coreProperties>
</file>