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</w:t>
      </w:r>
      <w:r>
        <w:rPr>
          <w:rFonts w:cs="TimBashk;Times New Roman" w:ascii="TimBashk;Times New Roman" w:hAnsi="TimBashk;Times New Roman"/>
          <w:b/>
          <w:sz w:val="28"/>
          <w:szCs w:val="28"/>
        </w:rPr>
        <w:t>КАРАР</w:t>
        <w:tab/>
        <w:tab/>
        <w:tab/>
        <w:t xml:space="preserve">    </w:t>
        <w:tab/>
        <w:tab/>
        <w:t xml:space="preserve">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7"/>
          <w:szCs w:val="27"/>
        </w:rPr>
        <w:t xml:space="preserve">         </w:t>
      </w:r>
      <w:r>
        <w:rPr>
          <w:b/>
          <w:sz w:val="27"/>
          <w:szCs w:val="27"/>
        </w:rPr>
        <w:t>«30»   август 2018 й.                       № 33                      «30»  августа 201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креплении пожарной безопасности в осенне-зимний период 2018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редупреждения возникновения пожаров, своевременного и полного выполнения противопожарных мероприятий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СП Истяк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екомендовать руководителям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рого выполнять требования статей Федерального закона от 21.12.199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9-ФЗ «О пожарной безопас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исполнение Федерального закона от 06.10.2003 № 131-ФЭ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 в части обеспечения первичных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ь нормативно-правовые акты по укреплению пожар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 в осенне-зимний период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олжить обучение населения по месту жительства правилам и мера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, особое внимание уделять одиноким, престарелы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м, многодетным семьям и лицам, злостно употребля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ртные напи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рить наличие и исправность средств звуковой сигнализации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ещения людей на случай пожара, наружное противопожар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снабжение населенных пунктов в части работоспособно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 пожарных гидрантов, пожарных водоемов, водозаборов, состояние подъездных путей и наличия пирсов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 пожарной техники у естественных и искусственных пожар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е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бъектов с массовым пребыванием людей в пол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е выполнять предписания Янаульского межрайонного отдела надзор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и профилактической работы УНД и ПР ГУ МЧС России по РБ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м автоматической пожарной сигнализацией, системой опо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ей о пожаре, выводом сигнала систем противопожарной защиты зда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ую часть (по предписаниям), индивидуальными средствами защи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дыхания, первичными средствами пожаротушения, и соблюд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пожарный реж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           А.М.Гильм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Times New Roman"/>
      <w:b/>
      <w:cap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6:00Z</dcterms:created>
  <dc:creator>Orlovka</dc:creator>
  <dc:description/>
  <cp:keywords/>
  <dc:language>en-US</dc:language>
  <cp:lastModifiedBy>Истяк</cp:lastModifiedBy>
  <cp:lastPrinted>2018-09-04T11:42:00Z</cp:lastPrinted>
  <dcterms:modified xsi:type="dcterms:W3CDTF">2018-10-09T09:41:00Z</dcterms:modified>
  <cp:revision>12</cp:revision>
  <dc:subject/>
  <dc:title>_____ июль 2014 й</dc:title>
</cp:coreProperties>
</file>