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hanging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hanging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hanging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hanging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hanging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hanging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hanging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16"/>
        <w:jc w:val="left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u w:val="single"/>
        </w:rPr>
        <w:t xml:space="preserve">          </w:t>
      </w:r>
      <w:r>
        <w:rPr>
          <w:bCs/>
          <w:sz w:val="26"/>
          <w:szCs w:val="26"/>
        </w:rPr>
        <w:t>» март 2015 й.               № _____                    «</w:t>
      </w:r>
      <w:r>
        <w:rPr>
          <w:bCs/>
          <w:sz w:val="26"/>
          <w:szCs w:val="26"/>
          <w:u w:val="single"/>
        </w:rPr>
        <w:t xml:space="preserve">          </w:t>
      </w:r>
      <w:r>
        <w:rPr>
          <w:bCs/>
          <w:sz w:val="26"/>
          <w:szCs w:val="26"/>
        </w:rPr>
        <w:t>» марта 2015 г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оставлении земельного участка в постоянное (бессрочное) пользование и изменении разрешенного использов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pacing w:val="20"/>
          <w:sz w:val="27"/>
          <w:szCs w:val="27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письменное обращение, предоставленные материалы Муниципального бюджетного дошкольного образовательного учреждения детский сад «Кояшкай» с. Истяк муниципального района Янаульский район Республики Башкортостан, в соответствии со статьями  39.2., 39.9.  Земельного кодекса Российской Федерации от 25.10.2001 № 136-ФЗ Администрация сельского поселения Истякский сельсовет муниципального района Янаульский район</w:t>
      </w:r>
      <w:r>
        <w:rPr>
          <w:sz w:val="27"/>
          <w:szCs w:val="27"/>
        </w:rPr>
        <w:t xml:space="preserve">  </w:t>
      </w:r>
      <w:r>
        <w:rPr>
          <w:bCs/>
          <w:spacing w:val="20"/>
          <w:sz w:val="27"/>
          <w:szCs w:val="27"/>
        </w:rPr>
        <w:t>п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7"/>
          <w:szCs w:val="27"/>
        </w:rPr>
        <w:t>о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7"/>
          <w:szCs w:val="27"/>
        </w:rPr>
        <w:t>с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7"/>
          <w:szCs w:val="27"/>
        </w:rPr>
        <w:t>т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7"/>
          <w:szCs w:val="27"/>
        </w:rPr>
        <w:t>а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7"/>
          <w:szCs w:val="27"/>
        </w:rPr>
        <w:t>н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7"/>
          <w:szCs w:val="27"/>
        </w:rPr>
        <w:t>о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7"/>
          <w:szCs w:val="27"/>
        </w:rPr>
        <w:t>в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7"/>
          <w:szCs w:val="27"/>
        </w:rPr>
        <w:t>л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7"/>
          <w:szCs w:val="27"/>
        </w:rPr>
        <w:t>я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7"/>
          <w:szCs w:val="27"/>
        </w:rPr>
        <w:t>е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7"/>
          <w:szCs w:val="27"/>
        </w:rPr>
        <w:t>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редоставить Муниципальному бюджетному дошкольному образовательному учреждению детский сад «Кояшкай» с. Истяк муниципального района Янаульский район Республики Башкортостан в постоянное (бессрочное) пользование земельный участок с кадастровым номером 02:54:070201:532, относящийся к категории земли населенных пунктов, площадью 1620 кв.м, расположенный по адресу: Республика Башкортостан, Янаульский район, с/с Истякский, с. Истяк, ул. Центральная, дом 37а, разрешенное использование: для обслуживания детского сад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Изменить разрешенное использование земельного участка с кадастровым номером 02:54:070201:532, площадью 1620 кв.м, расположенного по адресу: Республика Башкортостан, Янаульский район, с/с Истякский, с. Истяк, ул. Центральная, дом 37а, с «для строительства детского сада»  на «для обслуживания детского сад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бязать землепользовател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лучить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ашкортостан выписку из государственного кадастра недвижи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регистрировать право постоянного (бессрочного) пользования в отделе Янаульского района и города Янаул Управления Федеральной службы государственной регистрации кадастра и картографии по Республике Башкортоста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е нарушать прав владельцев соседних участк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е допускать действий, приводящих к ухудшению качественных характеристик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ить беспрепятственный доступ для ремонта инженерных сетей, коммуникаций и линий электропереда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И.о. Главы    Администрации                                                                         Ф.С. Абзалова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567" w:gutter="0" w:header="0" w:top="0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720" w:leader="none"/>
      </w:tabs>
      <w:spacing w:lineRule="auto" w:line="204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Р.А.  Давлетгараева</w:t>
    </w:r>
  </w:p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(34760) 5 02 52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4:00Z</dcterms:created>
  <dc:creator>Руководитель</dc:creator>
  <dc:description/>
  <dc:language>en-US</dc:language>
  <cp:lastModifiedBy>support</cp:lastModifiedBy>
  <cp:lastPrinted>2015-03-24T17:36:00Z</cp:lastPrinted>
  <dcterms:modified xsi:type="dcterms:W3CDTF">2015-06-19T09:24:00Z</dcterms:modified>
  <cp:revision>2</cp:revision>
  <dc:subject/>
  <dc:title>АДМИНИСТРАЦИЯ</dc:title>
</cp:coreProperties>
</file>