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КАРАР</w:t>
        <w:tab/>
        <w:tab/>
        <w:tab/>
        <w:t xml:space="preserve">    </w:t>
        <w:tab/>
        <w:tab/>
        <w:t xml:space="preserve">                                 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«13»   август 2019 й.                      № 57                         «13»  августа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Истякский сельсовет муниципального района Янаульский район 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Истякский сельсовет муниципального района Янаульский район Республики Башкортостан         П О С Т А Н О В Л Я Е Т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копий архивных документов, подтверждающих право на владение зем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Истякский сельсовет муниципального района Янаульский район Республики Башкортост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сельского поселения Истякский сельсовет № 94 от 13.12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ыдача копий архивных документов, подтверждающих право на владение землей»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признать утратившим силу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http:sp</w:t>
      </w:r>
      <w:r>
        <w:rPr>
          <w:rFonts w:cs="Times New Roman" w:ascii="Times New Roman" w:hAnsi="Times New Roman"/>
          <w:sz w:val="28"/>
          <w:szCs w:val="28"/>
          <w:lang w:val="en-US"/>
        </w:rPr>
        <w:t>istyak</w:t>
      </w:r>
      <w:r>
        <w:rPr>
          <w:rFonts w:cs="Times New Roman" w:ascii="Times New Roman" w:hAnsi="Times New Roman"/>
          <w:sz w:val="28"/>
          <w:szCs w:val="28"/>
        </w:rPr>
        <w:t>.ru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А.М.Гильмие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 Администрации 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Истякский сельсовет муниципального района Янаульский район Республики Башкортостан 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августа  2019 г.  №  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дача копий архивных документов, подтверждающих право на владение землей» в сельском поселении Истякский сельсовет муниципального района Янаульский район Республики Башкортост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Выдача копий архивных документов, подтверждающих право на владение землей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хранению архивных документов в сельском поселении Истяк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явителями муниципальной услуги являются физические лица и юридические лица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</w:t>
      </w:r>
      <w:r>
        <w:rPr>
          <w:rFonts w:cs="Times New Roman" w:ascii="Times New Roman" w:hAnsi="Times New Roman"/>
          <w:bCs/>
          <w:sz w:val="24"/>
          <w:szCs w:val="24"/>
        </w:rPr>
        <w:t>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-567" w:right="-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Администрации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left="-567" w:right="-36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Башкортостан, Янаульский  район, с.Истяк,  ул.Центральная д.39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567" w:righ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0" w:after="0"/>
        <w:ind w:left="-567" w:righ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- с 8.30 до 17.30;</w:t>
      </w:r>
    </w:p>
    <w:p>
      <w:pPr>
        <w:pStyle w:val="Normal"/>
        <w:spacing w:before="0" w:after="0"/>
        <w:ind w:left="-567" w:righ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ые дни;</w:t>
      </w:r>
    </w:p>
    <w:p>
      <w:pPr>
        <w:pStyle w:val="Normal"/>
        <w:spacing w:before="0" w:after="0"/>
        <w:ind w:left="-567" w:righ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- с 12.30 до 14.00.</w:t>
      </w:r>
    </w:p>
    <w:p>
      <w:pPr>
        <w:pStyle w:val="Normal"/>
        <w:spacing w:before="0" w:after="0"/>
        <w:ind w:left="-567" w:righ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</w:t>
      </w:r>
    </w:p>
    <w:tbl>
      <w:tblPr>
        <w:tblW w:w="535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прие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spacing w:before="0" w:after="240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551" w:type="dxa"/>
            <w:tcBorders/>
          </w:tcPr>
          <w:p>
            <w:pPr>
              <w:pStyle w:val="11"/>
              <w:spacing w:before="0" w:after="240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30 до 14.00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11"/>
              <w:spacing w:before="0" w:after="240"/>
              <w:ind w:left="-567" w:right="-3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 дни:                    суббота, воскресенье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240"/>
        <w:ind w:left="-567" w:righ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240"/>
        <w:ind w:left="-567" w:righ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8(34760)3-23-01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240"/>
        <w:ind w:left="-567" w:righ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isty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 РГАУ МФЦ в г. Янаул  452800, г. Янаул, ул. Азина, 29,      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14.00-20.00;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ник-суббота 8.00-20.00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перерыв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ье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электронной почты и (или) формы обратной связи Администрации, предоставляющего муниципальную усл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ены на официальном сайте Администрации в информационно-телекоммуникационной сети «Интернет» (далее – официальный сайт Администрации), в </w:t>
      </w:r>
      <w:r>
        <w:rPr>
          <w:rFonts w:cs="Times New Roman" w:ascii="Times New Roman" w:hAnsi="Times New Roman"/>
          <w:sz w:val="24"/>
          <w:szCs w:val="24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и личном приеме заявителя в Администрации или РГАУ МФЦ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и или РГАУ МФЦ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isty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 на информационных стендах Администрации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 Администрации, РГАУ МФЦ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РПГУ размещается следующая информац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официальном сайте Администрации  наряду со сведениями, указанными в пункте 1.9 Административного регламента, размещаю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а местного самоуправления (организации), предоставляющего (-щей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b/>
          <w:sz w:val="24"/>
          <w:szCs w:val="24"/>
        </w:rPr>
        <w:t>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Администрацией сельского поселения Истякский сельсовет муниципального района Янаульский район Республики Башкортостан 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архивных документов, подтверждающих право на владение зем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равка о документально подтвержденном факте утраты архивных документов, содержащих запрашиваемые сведения либо об их отсутств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выдачи результата муниципальной услуги исчисляется со дня подачи заявления о предоставлении муниципальной услуги, в том числе через РГАУ МФЦ либо в форме электронного документа с использованием РПГУ, и не должен превышать тридцати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заявления о предоставлении муниципальной услуги при личном обращении Заявителя в Администрацию 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8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Администрации, в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П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8.1. Заявление о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е, согласно приложению № 1 к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заполнения формы заявления через «Личный кабинет» на РПГУ (далее – запро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Лицо, подающее заявление, предъявляет 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-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8.4.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не треб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ется непредоставление документов, указанных в пунктах 2.8.2 и 2.8.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ю отказывается в предоставлении муниципальной услуги в случае отсутствия информации по запрашиваемым сведениям о правах на земельный участок в архи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 предоставление муниципаль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мплектности и рассмотрение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 и их регист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журнале регистрации поступивших документов и/или в электронной базе данных по учету документов Администрации (далее – СЭД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адрес Администрации по почте должностным лицом, ответственным за регистрацию и прием документов,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/или в СЭ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данное в Администрацию посредством электронной почты либо РПГУ, в течение одного рабочего дня с момента подачи регистрируется должностным лицом, ответственным за регистрацию и прием документов (далее –ответственный специалист), в журнале регистрации поступивших документов и/или в СЭ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ям, указанным в пунктах 2.12 и 2.13, в приеме и регистрации заявления и прилагаемых документов отказы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ее регистрацию заявление с прилагаемые к нему документами в течение одного рабочего дня передаются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превышает два рабочих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комплектности и рассмотрение поступивши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 в целях проверки их комплектности и рассмотр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наличие документов на соответствие перечню, указанному в пункте 2.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bCs/>
          <w:sz w:val="24"/>
          <w:szCs w:val="24"/>
        </w:rPr>
        <w:t>проведенная должностным лицом, ответственным за предоставление муниципальной услуги, проверка поступивши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формирование должностным лицом, ответственным за предоставление муниципальной услуги, пакета документов для подготовки проекта копии архивных документов, подтверждающих право на владение землей либо справки о документально подтвержденном факте утраты архивных документов, содержащих запрашиваемые сведения (далее – проект справки) и его рег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не превышает десяти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проекта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 и их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является сформированный в соответствии с пунктами 2.8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поступивших документов должностное лицо, ответственное за предоставление муниципальной услуги, осуществляет подготовку проекта справки и его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ывает проект справки с должностными лицами Администрации, наделенными полномочиями руководителем Администрации по рассмотрению вопрос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гласованный проект справки на рассмотрение и подпись руководителю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регистрацию исходящей корреспонденции, обеспечивает в течение одного рабочего дня регистрацию подписанной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 способом фиксации административной процедуры является подписание и регистрация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не превышает семнадцати календарных дней с момента сформирования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архивной копии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об их отсутств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начала административной процедуры является подписанные и зарегистрированные копия архивных документов, подтверждающих право на владение землей или справка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либо РГАУ МФЦ в тридцатидневный срок со дня подачи документов на предоставление муниципальной услуги уведомляется должностным лицом, ответственным за предоставление муниципальной услуги, о дате, времени и месте выдачи результата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результата муниципальной услуги в Администрации, Заявитель при получении архивной копии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 подтверждает согласие о получении результата муниципальной услуги в журнале регистрации архивных копии документов, подтверждающих право на владение зем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результата муниципальной услуги Заявителю через РГАУ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АУ МФЦ направляет курьера в срок не позднее следующего рабочего дня с момента уведомления о готовности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документы по описи приема-пере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ередачу результата муниципальной услуги Заявит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пия архивных документов, подтверждающих право на владение землей или справка о документально подтвержденном факте утраты архивных документов, содержащих запрашиваемые сведения либо их отсутствии представляется Заявителю (его представителю) непосредственно на бумажном носителе при предъявле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ческим лицом - Заявителем (законным представителем Заявителя) - документа, удостоверяющего его лич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 лицом - уполномоченным представителем Заявителя - документа, удостоверяющего личность, и документа, подтверждающего соответствующие полномоч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оставленные Заявителем для предоставления муниципальной услуги формируются в отдельные дела, хранятся в установленном законодательством порядке.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копии архивных документов, подтверждающих право на владение землей либо справки о документально подтвержденном факте утраты архивных документов, содержащих запрашиваемые сведения, Заявителю либо в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отметка о выдаче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не превышает дву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выявления опечаток и ошибок Заявитель вправе обратиться в Администрацию, РГАУ МФЦ с заявлением об исправлении допущенных опечаток и ошибок по форме согласно приложению № 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РГАУ МФЦ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тем заполнения формы запроса через «Личный кабинет»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РГАУ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" w:ascii="Times New Roman" w:hAnsi="Times New Roman"/>
          <w:sz w:val="24"/>
          <w:szCs w:val="24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Заявление об исправлении опечаток и ошибок в течение пяти рабочих дней с момента регистрации в Администрации 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По результатам рассмотрения заявления об исправлении опечаток и ошибок Администрация  в срок, предусмотренный пунктом 3.6.7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9. 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2. 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45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Запись на прием в Администрацию или РГАУ МФЦ для подачи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писи на прием в Администрацию или РГАПУ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7.4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7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ответственного специалиста</w:t>
      </w:r>
      <w:r>
        <w:rPr>
          <w:color w:val="000000"/>
          <w:spacing w:val="-6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7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 в РГАУ МФ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eastAsia="en-US"/>
        </w:rPr>
        <w:t xml:space="preserve">3.7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9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 (далее - привлекаемая организация), и их работников </w:t>
      </w: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либо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, предоставляющем муниципальную услугу, РГАУ МФЦ, привлекаемой  организации 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РГАУ МФЦ, работника РГАУ МФЦ, привлекаемых организаций, их работников. Заявителем могут быть представлены документы (при наличии), подтверждающие доводы </w:t>
      </w:r>
      <w:r>
        <w:rPr>
          <w:rFonts w:cs="Times New Roman" w:ascii="Times New Roman" w:hAnsi="Times New Roman"/>
          <w:sz w:val="24"/>
          <w:szCs w:val="24"/>
        </w:rPr>
        <w:t>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ормленна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РГАУ МФЦ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привлекаемой о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на</w:t>
      </w:r>
      <w:r>
        <w:rPr>
          <w:rFonts w:cs="Times New Roman" w:ascii="Times New Roman" w:hAnsi="Times New Roman"/>
          <w:sz w:val="24"/>
          <w:szCs w:val="24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ГАУ МФЦ или привлекаемая организация обеспечивают ее передачу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официального сайта Администрации  сельского поселения Истякский сельсовет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5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компетенцию Администрации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, поступившая в Администрацию, предоставляющий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должностным лицом Администрации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540"/>
        <w:jc w:val="both"/>
        <w:rPr/>
      </w:pPr>
      <w:r>
        <w:rPr/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5.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5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Положения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, РГАУ МФЦ, учредителя РГАУ МФЦ, привлекаемой организац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5.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Администрация, РГАУ МФЦ, привлекаемая организ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ind w:right="5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Заявителей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Специалист РГАУ МФЦ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шение срока регистрации запроса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540"/>
        <w:jc w:val="both"/>
        <w:rPr>
          <w:lang w:eastAsia="en-US"/>
        </w:rPr>
      </w:pPr>
      <w:r>
        <w:rPr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едоставлению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Истя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спублики Башкортостан 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Выдача копий архивных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тверждающих право на владение землей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pBdr>
          <w:top w:val="single" w:sz="4" w:space="1" w:color="000000"/>
        </w:pBdr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pBdr>
          <w:top w:val="single" w:sz="4" w:space="1" w:color="000000"/>
        </w:pBdr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 (фамилия, имя, отчество (при наличии) заявителя – физического лицалибо наименование заявителя – организации)</w:t>
      </w:r>
    </w:p>
    <w:p>
      <w:pPr>
        <w:pStyle w:val="Normal"/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расположенного) по адресу:</w:t>
      </w:r>
    </w:p>
    <w:p>
      <w:pPr>
        <w:pStyle w:val="Normal"/>
        <w:pBdr>
          <w:top w:val="single" w:sz="4" w:space="1" w:color="000000"/>
        </w:pBdr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заявителя – физического лица либо адрес места нахождения заявителя – организации)</w:t>
      </w:r>
    </w:p>
    <w:p>
      <w:pPr>
        <w:pStyle w:val="Normal"/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(номера) контактного телефона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(адреса) электронной почты</w:t>
      </w:r>
    </w:p>
    <w:p>
      <w:pPr>
        <w:pStyle w:val="Normal"/>
        <w:pBdr>
          <w:top w:val="single" w:sz="4" w:space="1" w:color="000000"/>
        </w:pBdr>
        <w:spacing w:lineRule="auto" w:line="240" w:before="0" w:after="600"/>
        <w:ind w:left="5612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, по желанию заявит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копий архивных документов, подтверждающих право владения землей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текст запрос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7" w:leader="none"/>
          <w:tab w:val="center" w:pos="4677" w:leader="none"/>
        </w:tabs>
        <w:spacing w:lineRule="auto" w:line="240" w:before="0" w:after="60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: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7" w:leader="none"/>
          <w:tab w:val="center" w:pos="4677" w:leader="none"/>
        </w:tabs>
        <w:spacing w:lineRule="auto" w:line="24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(перечень документов, материалов или их копий, относящихся к запросу)</w:t>
      </w:r>
    </w:p>
    <w:tbl>
      <w:tblPr>
        <w:tblW w:w="941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 заявителя/представител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 предостави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Истя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ашкортостан 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копий архивных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щих право на владение зем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  <w:br/>
        <w:t>согласия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должности и ФИ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не являющихся заяв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</w:t>
      </w:r>
    </w:p>
    <w:p>
      <w:pPr>
        <w:pStyle w:val="8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(Ф.И.О. полностью)</w:t>
      </w:r>
    </w:p>
    <w:p>
      <w:pPr>
        <w:pStyle w:val="8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 номер _________________________ дата выдачи: «_____»______________________20______г. кем  выдан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емьи заявителя *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на получение муниципальной услуг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___________________, иными органами и организациями с целью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объем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ведения, имеющиеся в документах находящихся в личном (учетном) деле. </w:t>
      </w:r>
    </w:p>
    <w:p>
      <w:pPr>
        <w:pStyle w:val="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20___г._______________/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: «_______»___________20___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   /    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лжность специалиста                   подпись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Истя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ашкортостан 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копий архивных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щих право на владение зем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rgucontentaccordeon">
    <w:name w:val="frgu-content-accordeon"/>
    <w:qFormat/>
    <w:rPr>
      <w:rFonts w:cs="Times New Roman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 w:val="28"/>
      <w:szCs w:val="28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yak02@bk.ru" TargetMode="External"/><Relationship Id="rId3" Type="http://schemas.openxmlformats.org/officeDocument/2006/relationships/hyperlink" Target="consultantplus://offline/ref=D6F9960F702E240E65147BC8F8CFF490FF2970BA307008EDB09FA09C3A37E9C535928526C425A40DG5G4F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513810C64E03C96FA4C8691AFDD0FD15E073796A6A07712B9F6C8571C69BFE2F187AE527FAD4DBBAmBL2H" TargetMode="External"/><Relationship Id="rId9" Type="http://schemas.openxmlformats.org/officeDocument/2006/relationships/hyperlink" Target="consultantplus://offline/ref=57EC4A0E559807BA03AC07E182649CCE6D9FA3573C5A4E7FB29AADAA01183E8460B26B87P0zAH" TargetMode="External"/><Relationship Id="rId10" Type="http://schemas.openxmlformats.org/officeDocument/2006/relationships/hyperlink" Target="consultantplus://offline/ref=57EC4A0E559807BA03AC07E182649CCE6D9FA3573C5A4E7FB29AADAA01183E8460B26B8F02P5zCH" TargetMode="External"/><Relationship Id="rId11" Type="http://schemas.openxmlformats.org/officeDocument/2006/relationships/hyperlink" Target="consultantplus://offline/ref=43386F809F4B078D5AAAC22AB63FE44DFAAF397557264A52C17466FE74A96ECF00113928531A6326r5EAG" TargetMode="External"/><Relationship Id="rId12" Type="http://schemas.openxmlformats.org/officeDocument/2006/relationships/hyperlink" Target="consultantplus://offline/ref=43386F809F4B078D5AAAC22AB63FE44DFAAF397557264A52C17466FE74A96ECF00113928531A6326r5EAG" TargetMode="External"/><Relationship Id="rId13" Type="http://schemas.openxmlformats.org/officeDocument/2006/relationships/hyperlink" Target="consultantplus://offline/ref=43386F809F4B078D5AAAC22AB63FE44DFAAF397557264A52C17466FE74A96ECF00113928531A6326r5EAG" TargetMode="External"/><Relationship Id="rId14" Type="http://schemas.openxmlformats.org/officeDocument/2006/relationships/hyperlink" Target="consultantplus://offline/ref=43386F809F4B078D5AAAC22AB63FE44DFAAF397557264A52C17466FE74A96ECF00113928531A6326r5EAG" TargetMode="External"/><Relationship Id="rId15" Type="http://schemas.openxmlformats.org/officeDocument/2006/relationships/hyperlink" Target="consultantplus://offline/ref=27E34323F9EA81A2EE406F49AC2D57B6D8739AD462D3B3D87CC32FBD9B892196F7C96D086B920FCCX5UBL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consultantplus://offline/ref=57EC4A0E559807BA03AC07E182649CCE6D90AD573E544E7FB29AADAA01183E8460B26B8F025B7499P3z7H" TargetMode="External"/><Relationship Id="rId18" Type="http://schemas.openxmlformats.org/officeDocument/2006/relationships/hyperlink" Target="consultantplus://offline/ref=9C65DC897625FFC4481BCDB35EF181A976779AE73F8716A0F7FA8DEC7FT1lBE" TargetMode="External"/><Relationship Id="rId19" Type="http://schemas.openxmlformats.org/officeDocument/2006/relationships/hyperlink" Target="consultantplus://offline/ref=23EC67E212900D61DF019C582AF16CFD0DA970E2B8885F37380B4F535B64WEF" TargetMode="External"/><Relationship Id="rId20" Type="http://schemas.openxmlformats.org/officeDocument/2006/relationships/hyperlink" Target="consultantplus://offline/ref=513810C64E03C96FA4C8691AFDD0FD15E073796A6A07712B9F6C8571C69BFE2F187AE527FAD4DBBAmBL2H" TargetMode="External"/><Relationship Id="rId21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2" Type="http://schemas.openxmlformats.org/officeDocument/2006/relationships/hyperlink" Target="consultantplus://offline/ref=43386F809F4B078D5AAAC22AB63FE44DFAAF397557264A52C17466FE74A96ECF00113928531A6326r5EAG" TargetMode="External"/><Relationship Id="rId23" Type="http://schemas.openxmlformats.org/officeDocument/2006/relationships/hyperlink" Target="consultantplus://offline/ref=43386F809F4B078D5AAAC22AB63FE44DFAAF397557264A52C17466FE74A96ECF00113928531A6326r5EAG" TargetMode="External"/><Relationship Id="rId24" Type="http://schemas.openxmlformats.org/officeDocument/2006/relationships/hyperlink" Target="consultantplus://offline/ref=43386F809F4B078D5AAAC22AB63FE44DFAAF397557264A52C17466FE74A96ECF00113928531A6326r5EAG" TargetMode="External"/><Relationship Id="rId25" Type="http://schemas.openxmlformats.org/officeDocument/2006/relationships/hyperlink" Target="consultantplus://offline/ref=43386F809F4B078D5AAAC22AB63FE44DFAAF397557264A52C17466FE74A96ECF00113928531A6326r5EA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1:00Z</dcterms:created>
  <dc:creator>Диана Имаева</dc:creator>
  <dc:description/>
  <cp:keywords/>
  <dc:language>en-US</dc:language>
  <cp:lastModifiedBy>Истяк</cp:lastModifiedBy>
  <cp:lastPrinted>2019-09-06T15:15:00Z</cp:lastPrinted>
  <dcterms:modified xsi:type="dcterms:W3CDTF">2019-09-11T06:37:00Z</dcterms:modified>
  <cp:revision>17</cp:revision>
  <dc:subject/>
  <dc:title>Администрация __________________________________</dc:title>
</cp:coreProperties>
</file>