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 » декабрь 2012 й.                         № 41                      «05» дека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Истяк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Истякский сельсовет муниципального района 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Истякский сельсовет  муниципального района Янаульский район Республики Башкортост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5 п.1 Постановления Администрации сельского поселения Истякский сельсовет муниципального района Янаульский район Республики Башкортостан № 19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В.М.Хузин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Истяк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____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сельского поселения Истякский сельсовет  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.</w:t>
      </w:r>
      <w:r>
        <w:rPr>
          <w:sz w:val="28"/>
          <w:szCs w:val="28"/>
        </w:rPr>
        <w:br/>
        <w:br/>
        <w:t>1. Административный регламент по предоставлению муниципальной услуги по выдаче справок с места жительства, о составе семьи и иных справок по тематике обращений, для предъявления по месту требования, (далее по тексту – муниципальная услуга или выдача справок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  <w:br/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Истякский сельсовет  муниципального района Янаульский района Республики Башкортостан, настоящим Административным регламентом .</w:t>
        <w:br/>
        <w:t>1.3. Муниципальную услугу предоставляет Администрация сельского поселения Истякский сельсовет  муниципального района Янаульский района Республики Башкортостан.</w:t>
        <w:br/>
        <w:t xml:space="preserve">1.4. Конечным результатом предоставления муниципальной услуги является предоставление требуемых справок . </w:t>
        <w:br/>
        <w:t xml:space="preserve">1.5. Получателями муниципальной услуги являются физические, юридические лица (далее – Заявители). </w:t>
        <w:br/>
        <w:t>1.6. Справки выдаются на основании заявления после представления необходимых документов согласно пункта 3.1. настоящего Административного регламента.</w:t>
        <w:br/>
        <w:t xml:space="preserve">1.7. Муниципальная услуга осуществляется бесплатно. </w:t>
        <w:br/>
        <w:br/>
      </w:r>
      <w:r>
        <w:rPr>
          <w:rStyle w:val="StrongEmphasis"/>
          <w:sz w:val="28"/>
          <w:szCs w:val="28"/>
        </w:rPr>
        <w:t xml:space="preserve">2. Требования к порядку предоставления муниципальной услуги. </w:t>
      </w:r>
      <w:r>
        <w:rPr>
          <w:sz w:val="28"/>
          <w:szCs w:val="28"/>
        </w:rPr>
        <w:br/>
        <w:br/>
        <w:t xml:space="preserve">.1. Муниципальная услуга распространяется на справки, выдаваемые на основании предоставленных документов Заявителем. </w:t>
        <w:br/>
        <w:t>2.2. Основанием для приостановления либо отказа выдачи справки является отсутствие документов, указанных в пункте 3.1.</w:t>
        <w:br/>
        <w:t>2.3. Выдача справок осуществляется специалистами Администрации сельского поселения Истякский сельсовет  муниципального района Янаульский района Республики Башкортостан по адресу: Республика Башкортостан, Янаульский район, с.Истяк, ул.Центральная, д. 37А.</w:t>
        <w:br/>
        <w:t>2.3.1. Приемные дни специалистов:</w:t>
        <w:br/>
        <w:t>Понедельник-пятница – с 8:00 до 17:30 часов, перерыв на обед – с12.30 до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2. Телефон: 8 (34760) 32-3-56, 32-3-01 (факс). </w:t>
        <w:br/>
        <w:t xml:space="preserve">2.3.3. Адрес электронной почты администрации сельского поселения Истякский сельсовет  муниципального района Янаульский района Республики Башкортостан  </w:t>
      </w:r>
      <w:hyperlink r:id="rId3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  <w:r>
        <w:rPr>
          <w:sz w:val="28"/>
          <w:szCs w:val="28"/>
        </w:rPr>
        <w:br/>
        <w:t xml:space="preserve">2.4.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 </w:t>
        <w:br/>
        <w:t>2.4.1. Основными требованиями к порядку информирования граждан о предоставлении муниципальной услуги являются достоверность предоставляемой информации, четкость в изложении информации, полнота информирования.</w:t>
        <w:br/>
        <w:t xml:space="preserve">2.4.2. Специалисты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. </w:t>
        <w:br/>
        <w:t>2.4.3. Письменные обращения Заявителей с просьбой разъяснить порядок выдачи справок, включая обращения, поступившие по электронной почте, рассматриваются специалистами администрации с учетом времени подготовки ответа Заявителю в срок, не превышающий 15 календарных дней с момента поступления обращения.</w:t>
        <w:br/>
        <w:t>2.4.4. С целью информирования Заявителей, непосредственно посещающих администрацию, в помещении администрации устанавливаются (вывешиваются) информационные стенды с предоставлением следующей информации:</w:t>
        <w:br/>
        <w:t>– режим работы администрации;</w:t>
        <w:br/>
        <w:t>– почтовый адрес администрации;</w:t>
        <w:br/>
        <w:t>– адрес официального сайта и электронной почты администрации;</w:t>
        <w:br/>
        <w:t>– перечень документов, необходимых для получения муниципальной услуги;</w:t>
        <w:br/>
        <w:t>– образец заполнения заявления.</w:t>
        <w:br/>
        <w:t>2.5. Место предоставления муниципальной услуги должно обеспечивать определенные удобства и комфорт для Заявителей:</w:t>
        <w:br/>
        <w:t>2.5.1. место ожидания, получения информации и подготовки заявлений (запросов) оборудуются письменным столом, стульями и информационным щитом. Бланк заявления и авторучка могут быть предоставлены Заявителю по устному обращению;</w:t>
        <w:br/>
        <w:t>2.5.2. выдача подготовленных справок осуществляется на рабочем месте специалиста, оказывающего муниципальную услугу. Для Заявителя с торца рабочего стола устанавливается стул;</w:t>
        <w:br/>
        <w:t>2.5.3. вход в здание, в котором размещается администрация, оборудуется информационной табличкой с наименованием исполнительного органа муниципального образования и указанием времени работы и приема граждан.</w:t>
        <w:br/>
        <w:br/>
      </w:r>
      <w:r>
        <w:rPr>
          <w:rStyle w:val="StrongEmphasis"/>
          <w:sz w:val="28"/>
          <w:szCs w:val="28"/>
        </w:rPr>
        <w:t xml:space="preserve">3. Подготовка и выдача справок . </w:t>
      </w:r>
      <w:r>
        <w:rPr>
          <w:sz w:val="28"/>
          <w:szCs w:val="28"/>
        </w:rPr>
        <w:br/>
        <w:br/>
        <w:t>3.1. С целью подготовки специалистами справок Заявитель обязан представить следующие документы:</w:t>
        <w:br/>
        <w:t>3.1.1. для выдачи справок с места жительства:</w:t>
        <w:br/>
        <w:t>– паспорт Заявителя;</w:t>
        <w:br/>
        <w:t>3.1.2. для выдачи справок о составе семьи:</w:t>
        <w:br/>
        <w:t>– паспорт Заявителя;</w:t>
        <w:br/>
        <w:t>– свидетельство о браке;</w:t>
        <w:br/>
        <w:t>– свидетельства о рождении детей;</w:t>
        <w:br/>
        <w:t>3.1.3. для выдачи справок о совместном проживании:</w:t>
        <w:br/>
        <w:t>– паспорт Заявителя;</w:t>
        <w:br/>
        <w:t>3.1.4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3.1.5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>3.2. Справки, указанные в пунктах 3.1.1.-3.1.5., подготавливаются специалистом администрации в ходе приема граждан в порядке очереди.</w:t>
        <w:br/>
        <w:br/>
        <w:t>3.3.. Подготовленные справки передаются способом, указанным лично в ходе приема граждан или почтой в адрес Заявителя.</w:t>
        <w:br/>
        <w:t xml:space="preserve"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 </w:t>
        <w:br/>
        <w:br/>
      </w:r>
      <w:r>
        <w:rPr>
          <w:rStyle w:val="StrongEmphasis"/>
          <w:sz w:val="28"/>
          <w:szCs w:val="28"/>
        </w:rPr>
        <w:t xml:space="preserve">4. Порядок и формы контроля за предоставлением муниципальной услуги . </w:t>
      </w:r>
      <w:r>
        <w:rPr>
          <w:sz w:val="28"/>
          <w:szCs w:val="28"/>
        </w:rPr>
        <w:br/>
        <w:br/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е жалобы на действия или бездействие должностных лиц.</w:t>
        <w:br/>
        <w:t>4.1.1. Контроль за деятельностью должностных лиц, предоставляющих муниципальную услугу, осуществляет Глава сельского поселения Истякский сельсовет  муниципального района Янаульский района Республики Башкортостан.</w:t>
        <w:br/>
        <w:br/>
      </w:r>
      <w:r>
        <w:rPr>
          <w:rStyle w:val="StrongEmphasis"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  <w:r>
        <w:rPr>
          <w:sz w:val="28"/>
          <w:szCs w:val="28"/>
        </w:rPr>
        <w:br/>
        <w:b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  <w:br/>
        <w:t>5.2. Досудебное (внесудебное) обжалование:</w:t>
        <w:br/>
        <w:t xml:space="preserve">5.2.1. Заявитель имеет право обратиться с жалобой к Главе сельского поселения Истякский сельсовет  муниципального района Янаульский района Республики Башкортостан на приеме граждан или направить письменное обращение. </w:t>
        <w:br/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  <w:br/>
        <w:t xml:space="preserve"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 </w:t>
        <w:b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  <w:b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  <w:br/>
        <w:t>5.3. Судебное обжалование:</w:t>
        <w:br/>
        <w:t>5.3.1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 в районном суде (если Заявителем выступает физическое лицо) или в Арбитражном суде (если Заявителем выступает индивидуальный предприниматель или юридическое лицо).</w:t>
        <w:br/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к  административному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регламенту </w:t>
      </w:r>
      <w:r>
        <w:rPr>
          <w:b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якский сельсовет 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товый адрес администрации сельского поселения Истякский сельсовет: 452806, Республика Башкортостан, Янаульский район, с.Истяк, ул.Центральная, 37А.  Телефоны  8(34760) 32-3-56 – глава сельского поселения,   32-3-01 (факс) – управляющий делами. Адреса электронной почты –  управляющий делами -</w:t>
      </w:r>
      <w:hyperlink r:id="rId4">
        <w:r>
          <w:rPr>
            <w:rStyle w:val="InternetLink"/>
            <w:sz w:val="28"/>
            <w:szCs w:val="28"/>
            <w:lang w:val="en-US"/>
          </w:rPr>
          <w:t>istyak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-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Истя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Истяк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»</w:t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Истякский сельсовет муниципального района Янаульский района Республики Башкортостан 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Паспорт серия ______№___________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Выдан _________________________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Тел. ___________________________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о желанию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о жел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(ЗАЯВЛЕНИ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справку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___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                           _____________ /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 xml:space="preserve">исполн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>ыдачи физическим лицам справок с места жительства, о составе семьи и иных справок по тематике обращений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й в письм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99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выдает  подписанные 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й в письм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18;width:62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1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выдает  подписанные 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yak-admin.jimdo.com/" TargetMode="External"/><Relationship Id="rId3" Type="http://schemas.openxmlformats.org/officeDocument/2006/relationships/hyperlink" Target="http://istyak-admin.jimdo.com/" TargetMode="External"/><Relationship Id="rId4" Type="http://schemas.openxmlformats.org/officeDocument/2006/relationships/hyperlink" Target="mailto:istyak02@bk.ru" TargetMode="External"/><Relationship Id="rId5" Type="http://schemas.openxmlformats.org/officeDocument/2006/relationships/hyperlink" Target="http://istyak-admin.jimd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6:00Z</dcterms:created>
  <dc:creator>Администратор</dc:creator>
  <dc:description/>
  <cp:keywords/>
  <dc:language>en-US</dc:language>
  <cp:lastModifiedBy>1</cp:lastModifiedBy>
  <cp:lastPrinted>2012-07-03T08:53:00Z</cp:lastPrinted>
  <dcterms:modified xsi:type="dcterms:W3CDTF">2014-08-27T09:35:00Z</dcterms:modified>
  <cp:revision>21</cp:revision>
  <dc:subject/>
  <dc:title>Административный регламент</dc:title>
</cp:coreProperties>
</file>