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96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 </w:t>
            </w:r>
            <w:r>
              <w:rPr>
                <w:b/>
              </w:rPr>
              <w:t>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КАРАР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/>
      </w:pPr>
      <w:r>
        <w:rPr>
          <w:sz w:val="28"/>
          <w:szCs w:val="28"/>
        </w:rPr>
        <w:t>12 декабрь  2014 й.                         № 41                                12 декабря 2014 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131-ФЗ «Об общих принципах 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Ф», от 07.12.2011 № 416-ФЗ «О водоснабжении и водоотведении», руководствуясь Уставом сельского поселения Истякский сельсовет муниципального района Янаульский район Республики Башкортостан и на основании Генерального плана сельского поселения, администрация сельского поселения Истякский сельсовет муниципального района Янаульский район Республики Башкортостан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Утвердить Схему водоснабжения сельского поселения Истякский сельсовет муниципального района Янаульский район Республики Башкортостан (приложение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</w:t>
        <w:tab/>
        <w:tab/>
      </w:r>
      <w:r>
        <w:rPr>
          <w:b/>
          <w:sz w:val="28"/>
          <w:szCs w:val="28"/>
        </w:rPr>
        <w:t>В.М. ХУЗИН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5:00Z</dcterms:created>
  <dc:creator>1</dc:creator>
  <dc:description/>
  <cp:keywords/>
  <dc:language>en-US</dc:language>
  <cp:lastModifiedBy>1</cp:lastModifiedBy>
  <cp:lastPrinted>2014-01-10T10:47:00Z</cp:lastPrinted>
  <dcterms:modified xsi:type="dcterms:W3CDTF">2014-12-12T06:25:00Z</dcterms:modified>
  <cp:revision>2</cp:revision>
  <dc:subject/>
  <dc:title>БАШKОРТОСТАН  РЕСПУБЛИКАhЫ ЯҢАУЫЛ  РАЙОНЫ      МУНИЦИПАЛЬ РАЙОНЫНЫҢ ИСТӘК  АУЫЛ СОВЕТЫ             АУЫЛ БИЛӘМӘҺЕ           ХАКИМИӘТЕ</dc:title>
</cp:coreProperties>
</file>