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17 июнь   2019 й                               № 40 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Истякский сельсовет муниципального района Янаульский район Республики Башкортостан № 54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 в сельском  поселении Истякский сельсовет</w:t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стя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Истяк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Истякский сельсовет муниципального района Янаульский район Республики Башкортостан»  добавить  подпункт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7 и 3.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7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еспублика Башкортостан, Янаульский район, с. 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Гильмиев</w:t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>Присвоение адреса объекту недвижимости</w:t>
      </w:r>
    </w:p>
    <w:p>
      <w:pPr>
        <w:pStyle w:val="Normal"/>
        <w:jc w:val="right"/>
        <w:rPr/>
      </w:pPr>
      <w:r>
        <w:rPr>
          <w:bCs/>
        </w:rPr>
        <w:t>в сельском  поселении Истякский сельсовет</w:t>
      </w:r>
    </w:p>
    <w:p>
      <w:pPr>
        <w:pStyle w:val="Normal"/>
        <w:autoSpaceDE w:val="false"/>
        <w:ind w:left="5245" w:hanging="0"/>
        <w:jc w:val="right"/>
        <w:rPr/>
      </w:pPr>
      <w:r>
        <w:rPr>
          <w:bCs/>
        </w:rPr>
        <w:t>муниципального района Янаульский район Республики Башкортостан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Истяк</cp:lastModifiedBy>
  <cp:lastPrinted>2019-06-17T12:11:00Z</cp:lastPrinted>
  <dcterms:modified xsi:type="dcterms:W3CDTF">2019-09-11T06:36:00Z</dcterms:modified>
  <cp:revision>97</cp:revision>
  <dc:subject/>
  <dc:title/>
</cp:coreProperties>
</file>