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РАР                                                                            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05 » декабрь 2012 й.                         № 40                       «05» декабря 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й услуги  «Оформление регистрации по месту жительства и снятие с регистрационного учета граждан Российской Федерации Администрацией </w:t>
      </w:r>
      <w:r>
        <w:rPr>
          <w:bCs/>
          <w:sz w:val="28"/>
          <w:szCs w:val="28"/>
        </w:rPr>
        <w:t>сельского поселения Истякский сельсовет муниципального района Янаульский район Республики Башкортоста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Федерального закона Российской Федерации от 27.07.2010 № 210-ФЗ  «Об организации предоставления государственных и муниципальных услуг», в соответствии с Уставом сельского поселения  Истякский сельсовет муниципального района  Янаульский район Республики Башкортостан Администрация сельского поселения Истякский сельсовет муниципального района Янаульский район Республики Башкортостан 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Административный регламент по предоставлению муниципальной услуги  «Оформление регистрации по месту жительства и снятие с регистрационного учета граждан Российской Федерации Администрацией </w:t>
      </w:r>
      <w:r>
        <w:rPr>
          <w:bCs/>
          <w:sz w:val="28"/>
          <w:szCs w:val="28"/>
        </w:rPr>
        <w:t>сельского поселения Истякский сельсовет муниципального района Янаульский район Республики Башкортостан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ризнать утратившим силу пп.1.7 п.1 Постановления Администрации сельского поселения Истякский сельсовет муниципального района Янаульский район Республики Башкортостан № 19 от 29.06.2012 года «Об утверждении административных регламентов предоставления муниципальных услуг»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бнародовать данное постановление на информационном стенде администрации сельского поселения Истякский сельсовет муниципального района Янаульский район Республики Башкортостан, по адресу: 452806, РБ, Янаульский район, с. Истяк, ул. Центральная, д.37А и разместить на </w:t>
      </w:r>
      <w:r>
        <w:rPr>
          <w:sz w:val="28"/>
          <w:szCs w:val="28"/>
        </w:rPr>
        <w:t xml:space="preserve"> сайте  сельского поселения Истякский сельсовет муниципального района Янаульский район Республики Башкортостан по адресу: </w:t>
      </w:r>
      <w:r>
        <w:rPr>
          <w:color w:val="333333"/>
          <w:sz w:val="20"/>
          <w:szCs w:val="20"/>
          <w:shd w:fill="FFFFFF" w:val="clear"/>
        </w:rPr>
        <w:t> </w:t>
      </w:r>
      <w:hyperlink r:id="rId2" w:tgtFrame="_blank">
        <w:r>
          <w:rPr>
            <w:rStyle w:val="InternetLink"/>
            <w:color w:val="0099E1"/>
            <w:sz w:val="28"/>
            <w:szCs w:val="28"/>
            <w:shd w:fill="FFFFFF" w:val="clear"/>
          </w:rPr>
          <w:t>http://istyak-admin.jimdo.com/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В.М.Хуз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22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220" w:hanging="0"/>
        <w:rPr/>
      </w:pPr>
      <w:r>
        <w:rPr/>
        <w:t xml:space="preserve">сельского поселения Истякский сельсовет муниципального </w:t>
      </w:r>
    </w:p>
    <w:p>
      <w:pPr>
        <w:pStyle w:val="Normal"/>
        <w:ind w:left="5220" w:hanging="0"/>
        <w:rPr/>
      </w:pPr>
      <w:r>
        <w:rPr/>
        <w:t xml:space="preserve">района Янаульский район </w:t>
      </w:r>
    </w:p>
    <w:p>
      <w:pPr>
        <w:pStyle w:val="Normal"/>
        <w:ind w:left="5220" w:hanging="0"/>
        <w:rPr/>
      </w:pPr>
      <w:r>
        <w:rPr/>
        <w:t xml:space="preserve">Республики Башкортостан  </w:t>
      </w:r>
    </w:p>
    <w:p>
      <w:pPr>
        <w:pStyle w:val="Normal"/>
        <w:ind w:left="5220" w:hanging="0"/>
        <w:rPr/>
      </w:pPr>
      <w:r>
        <w:rPr/>
        <w:t>от 05.12.2012 г.  № 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ConsPlusNormal"/>
        <w:widowControl/>
        <w:ind w:right="24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формление регистрации по месту жительства и снятие с регистрационного учета граждан Российской Федерации Администрацией </w:t>
      </w:r>
      <w:r>
        <w:rPr>
          <w:b/>
          <w:bCs/>
          <w:sz w:val="28"/>
          <w:szCs w:val="28"/>
        </w:rPr>
        <w:t>сельского поселения Истякский сельсовет муниципального района Янаульский район Республики Башкортоста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и цели разработки административного регламента</w:t>
      </w:r>
    </w:p>
    <w:p>
      <w:pPr>
        <w:pStyle w:val="Normal"/>
        <w:spacing w:lineRule="atLeast" w:line="312" w:before="0" w:after="28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Административный регламент по предоставлению  муниципальной услуги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формление регистрации по месту жительства и снятие с регистрационного учета граждан Российской Федерации</w:t>
      </w:r>
      <w:r>
        <w:rPr>
          <w:bCs/>
          <w:sz w:val="28"/>
          <w:szCs w:val="28"/>
        </w:rPr>
        <w:t>» (далее – муниципальная услуга) разработан в целях повышения качества исполнения  и доступности результатов  предоставления  муниципальной  услуги, создания комфортных условий для получателей муниципальной услуги (далее – Административный регламент).  Административный регламент определяет порядок, сроки и последовательность действий (административных процедур) Администрации сельского поселения Истякский сельсовет муниципального района Янаульский район Республики Башкортостан при предоставлении муниципальной услуг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1.2. Описание лиц, имеющих право на предоставле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2.1.Лицами, имеющими право на предоставление муниципальной услуги, являются (далее – заявители)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зические лиц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2.2. От имени  физических лиц  заявления о предоставлении муниципальной услуги могут подавать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екуны недееспособных граждан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авилах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Информация о порядке предоставления муниципальной услуг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непосредственно должностными лицами Администрации сельского поселения Истякский сельсовет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</w:t>
      </w:r>
    </w:p>
    <w:p>
      <w:pPr>
        <w:pStyle w:val="ConsPlusNormal"/>
        <w:widowControl/>
        <w:spacing w:before="12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1.4.1.  Консультации по вопросам предоставления муниципальной услуги осуществляются специалистами Администрации сельского поселения Истякский сельсовет при личном контакте с заявителями, а также с использованием средств Интернет, почтовой, телефонной связ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1.4.2. При ответах на телефонные звонки и обращения заявителей по вопросу получения муниципальной услуги специалисты Администрации  сельского поселения Истякский сельсовет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инать ответ на телефонный звонок с информации о наименовании органа, в который позвонил заявитель, фамилии, имени, отчества и должности специалиста, принявшего телефонный звон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конфликтных ситуаций, способных нанести ущерб  репутации или авторитету Администрации сельского поселения Истякский сельсове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 Консультации предоставляются по следующим вопрос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.4. Консультации и приём специалистами Администрации сельского поселения Истякский сельсовет заявителей осуществляются в соответствии с режимом работы, указанным в пункте 2.2.3. настоящего Административного регламента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1.4.5. В любое время с момента приема документов,   заявитель имеет право на получение сведений о прохождении процедуры предоставления муниципальной услуги при помощи телефона, средств Интернета,  индивидуального письменного обращения, или посредством личного посещения Администрации  сельского поселения Истякский сельсовет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</w:rPr>
        <w:t>2.1.  Наименование муниципаль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Оформление регистрации по месту жительства и снятие с регистрационного учета граждан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органа,  предоставляющего муниципальную услугу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2.1.Предоставление муниципальной услуги осуществляет Администрация  сельского поселения </w:t>
      </w:r>
      <w:r>
        <w:rPr>
          <w:sz w:val="28"/>
          <w:szCs w:val="28"/>
        </w:rPr>
        <w:t>Истякский сельсовет</w:t>
      </w:r>
      <w:r>
        <w:rPr>
          <w:bCs/>
          <w:sz w:val="28"/>
          <w:szCs w:val="28"/>
        </w:rPr>
        <w:t xml:space="preserve"> (далее - Администрация) в лице Главы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и исполнителями муниципальной услуги являются специалисты  Администрации  (далее – должностные лица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2. Местонахождение  Администрации</w:t>
      </w:r>
      <w:r>
        <w:rPr>
          <w:color w:val="000000"/>
          <w:sz w:val="28"/>
          <w:szCs w:val="28"/>
        </w:rPr>
        <w:t>: 452807, РБ,  Янаульский район,  с.Орловка, ул. Центральная, д.29/2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553"/>
        <w:jc w:val="both"/>
        <w:rPr/>
      </w:pPr>
      <w:r>
        <w:rPr>
          <w:sz w:val="28"/>
          <w:szCs w:val="28"/>
        </w:rPr>
        <w:t>2.2.3. График (режим) приема заявителей по вопросам предоставления муниципальной услуги должностными лицами Администраци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 16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 16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 16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 16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 16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4. Справочные телефоны/факс:  8 (34760) 32-3-56; 32-3-01 (факс). 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is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_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yan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bk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; </w:t>
      </w:r>
      <w:r>
        <w:rPr>
          <w:rFonts w:cs="Arial" w:ascii="Arial" w:hAnsi="Arial"/>
          <w:color w:val="0000FF"/>
          <w:sz w:val="28"/>
          <w:szCs w:val="28"/>
          <w:shd w:fill="FFFFFF" w:val="clear"/>
          <w:lang w:val="en-US"/>
        </w:rPr>
        <w:t>istyak</w:t>
      </w:r>
      <w:r>
        <w:rPr>
          <w:rFonts w:cs="Arial" w:ascii="Arial" w:hAnsi="Arial"/>
          <w:color w:val="0000FF"/>
          <w:sz w:val="28"/>
          <w:szCs w:val="28"/>
          <w:shd w:fill="FFFFFF" w:val="clear"/>
        </w:rPr>
        <w:t>02@</w:t>
      </w:r>
      <w:r>
        <w:rPr>
          <w:rFonts w:cs="Arial" w:ascii="Arial" w:hAnsi="Arial"/>
          <w:color w:val="0000FF"/>
          <w:sz w:val="28"/>
          <w:szCs w:val="28"/>
          <w:shd w:fill="FFFFFF" w:val="clear"/>
          <w:lang w:val="en-US"/>
        </w:rPr>
        <w:t>bk</w:t>
      </w:r>
      <w:r>
        <w:rPr>
          <w:rFonts w:cs="Arial" w:ascii="Arial" w:hAnsi="Arial"/>
          <w:color w:val="0000FF"/>
          <w:sz w:val="28"/>
          <w:szCs w:val="28"/>
          <w:shd w:fill="FFFFFF" w:val="clear"/>
        </w:rPr>
        <w:t>.</w:t>
      </w:r>
      <w:r>
        <w:rPr>
          <w:rFonts w:cs="Arial" w:ascii="Arial" w:hAnsi="Arial"/>
          <w:color w:val="0000FF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Конечным результатом предоставления муниципальной услуги являются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оформление регистрации по месту жительства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нятие гражданина с регистрационного учета по месту жительства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и оформление регистрации по месту жительства и снятие с регистрационного учета граждан Российской Федерации  до окончания заявленного срока пребывания - в течение 3-х дней со дня поступления в Администрацию соответствующего заявления гражданина.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/>
      </w:pPr>
      <w:r>
        <w:rPr>
          <w:sz w:val="28"/>
          <w:szCs w:val="28"/>
        </w:rPr>
        <w:t>2.4.2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6. настоящего Административного регламента, не требующих исправления и доработ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Время ожидания в очереди на прием к должностному лицу для передачи запроса и для получения консультации при получении результата не должно превышать 30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5. Правовые  основания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 (принята всенародным голосованием 12 декабря 1993 года), («Российская газета»  25.12.1993 № 237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оном Российской Федерации от 25 июня 1993 года № 5242-1 " О праве граждан  Российской федерации на свободу передвижения, выбор места пребывания и жительства в пределах Российской Федерации"</w:t>
      </w:r>
      <w:r>
        <w:rPr>
          <w:sz w:val="28"/>
          <w:szCs w:val="28"/>
        </w:rPr>
        <w:t xml:space="preserve"> (Собрание законодательства Российской Федерации, 2004, N 45, ст. 4377; 2006, N 31 (ч. I), ст. 3420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азом Президента Российской Федерации от 19 июля 2004 года № 928"Вопросы Федеральной миграционной службы"(</w:t>
      </w:r>
      <w:r>
        <w:rPr>
          <w:sz w:val="28"/>
          <w:szCs w:val="28"/>
        </w:rPr>
        <w:t xml:space="preserve"> Собрание законодательства Российской Федерации, 2004, N 30, ст. 3150; N 41, ст. 4023; 2005, N 19, ст. 1786; N 52 (ч. III), ст. 5687; 2006, N 32, ст. 3534; 2007, N 13, ст. 1540; N 19, ст. 2342; N 31, ст. 4020.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оссийской Федерации от 17 июля 1995 года № 713 "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"</w:t>
      </w:r>
      <w:r>
        <w:rPr>
          <w:sz w:val="28"/>
          <w:szCs w:val="28"/>
        </w:rPr>
        <w:t xml:space="preserve"> ( Собрание законодательства Российской Федерации, 1995, N 30, ст. 2939; 1996, N 18, ст. 2144; 1997, N 8, ст. 952; N 11, ст. 1328; 1998, N 6, ст. 783; 2000, N 13, ст. 1370; 2002, N 34, ст. 3294; 2004, N 52 (ч. II), ст. 5493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Жилищным кодексом Российской Федерации (</w:t>
      </w:r>
      <w:r>
        <w:rPr>
          <w:sz w:val="28"/>
          <w:szCs w:val="28"/>
        </w:rPr>
        <w:t>Собрание законодательства Российской Федерации, 2005, N 1 (ч. I), ст. 14; 2006, N 1, ст. 10; N 52 (ч. I), ст. 5498; 2007, N 1 (ч. I), ст. 13, ст. 14, ст. 21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Гражданским кодексом Российской Федерации (</w:t>
      </w:r>
      <w:r>
        <w:rPr>
          <w:sz w:val="28"/>
          <w:szCs w:val="28"/>
        </w:rPr>
        <w:t xml:space="preserve"> В соответствии с </w:t>
      </w:r>
      <w:hyperlink r:id="rId4">
        <w:r>
          <w:rPr>
            <w:rStyle w:val="InternetLink"/>
            <w:sz w:val="28"/>
            <w:szCs w:val="28"/>
          </w:rPr>
          <w:t>главами 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части первой Гражданского кодекса Российской Федерации. Собрание законодательства Российской Федерации, 1994, N 32, ст. 3301; 2001, N 21, ст. 2063; 2002, N 48, ст. 4746; 2005, N 1 (ч. I), ст. 39; 2006, N 2, ст. 171; N 45, ст. 4627; N 50, ст. 5279; N 52 (ч. I), ст. 5497, и </w:t>
      </w:r>
      <w:hyperlink r:id="rId10">
        <w:r>
          <w:rPr>
            <w:rStyle w:val="InternetLink"/>
            <w:sz w:val="28"/>
            <w:szCs w:val="28"/>
          </w:rPr>
          <w:t>главами 35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36</w:t>
        </w:r>
      </w:hyperlink>
      <w:r>
        <w:rPr>
          <w:sz w:val="28"/>
          <w:szCs w:val="28"/>
        </w:rPr>
        <w:t xml:space="preserve"> части второй Гражданского кодекса Российской Федерации. Собрание законодательства Российской Федерации, 1996, N 5, ст. 410; 2005, N 1 (ч. I), ст. 15.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мейным кодексом Российской Федерации (</w:t>
      </w:r>
      <w:r>
        <w:rPr>
          <w:sz w:val="28"/>
          <w:szCs w:val="28"/>
        </w:rPr>
        <w:t xml:space="preserve"> В соответствии со </w:t>
      </w:r>
      <w:hyperlink r:id="rId12">
        <w:r>
          <w:rPr>
            <w:rStyle w:val="InternetLink"/>
            <w:sz w:val="28"/>
            <w:szCs w:val="28"/>
          </w:rPr>
          <w:t>статьей 64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астью третьей статьи 65</w:t>
        </w:r>
      </w:hyperlink>
      <w:r>
        <w:rPr>
          <w:sz w:val="28"/>
          <w:szCs w:val="28"/>
        </w:rPr>
        <w:t xml:space="preserve"> Семейного кодекса Российской Федерации. Собрание законодательства Российской Федерации, 1996, N 1, ст. 16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логовым кодексом Российской Федерации (</w:t>
      </w:r>
      <w:r>
        <w:rPr>
          <w:sz w:val="28"/>
          <w:szCs w:val="28"/>
        </w:rPr>
        <w:t xml:space="preserve">В соответствии со </w:t>
      </w:r>
      <w:hyperlink r:id="rId14">
        <w:r>
          <w:rPr>
            <w:rStyle w:val="InternetLink"/>
            <w:sz w:val="28"/>
            <w:szCs w:val="28"/>
          </w:rPr>
          <w:t>статьей 85</w:t>
        </w:r>
      </w:hyperlink>
      <w:r>
        <w:rPr>
          <w:sz w:val="28"/>
          <w:szCs w:val="28"/>
        </w:rPr>
        <w:t xml:space="preserve"> Налогового кодекса Российской Федерации. Собрание законодательства Российской Федерации, 1998, N 31, ст. 3824; 1999, N 28, ст. 3487; 2000, N 2, ст. 134; 2002, N 1 (ч. I), ст. 2; 2003, N 22, ст. 2066; N 23, ст. 2174; N 27 (ч. I), ст. 2700; N 28, ст. 2873; N 52 (ч. I), ст. 5037; 2004, N 27, ст. 2711; N 31, ст. 3231; 2006, N 31 (ч. I), ст. 3436; 2007, N 1 (ч. I), ст. 31.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Федеральным законом от 22 декабря 1996 года № 159-ФЗ "О дополнительных гарантиях по социальной поддержке детей –сирот и детей, оставшихся без попечения родителей  </w:t>
      </w:r>
      <w:r>
        <w:rPr>
          <w:sz w:val="28"/>
          <w:szCs w:val="28"/>
        </w:rPr>
        <w:t xml:space="preserve">( В соответствии со </w:t>
      </w:r>
      <w:hyperlink r:id="rId15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"О дополнительных гарантиях по социальной поддержке детей-сирот и детей, оставшихся без попечения родителей". Собрание законодательства Российской Федерации, 1996, N 52, ст. 5880; 1998, N 7, ст. 788; 2004, N 35, ст. 3607.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едеральным законом от 21 июля 1997 года № 122-ФЗ"О государственной регистрации прав на недвижимое имущество и сделок с ним" (</w:t>
      </w:r>
      <w:r>
        <w:rPr>
          <w:sz w:val="28"/>
          <w:szCs w:val="28"/>
        </w:rPr>
        <w:t xml:space="preserve"> В соответствии с </w:t>
      </w:r>
      <w:hyperlink r:id="rId16">
        <w:r>
          <w:rPr>
            <w:rStyle w:val="InternetLink"/>
            <w:sz w:val="28"/>
            <w:szCs w:val="28"/>
          </w:rPr>
          <w:t>главой I</w:t>
        </w:r>
      </w:hyperlink>
      <w:r>
        <w:rPr>
          <w:sz w:val="28"/>
          <w:szCs w:val="28"/>
        </w:rPr>
        <w:t xml:space="preserve"> Федерального закона "О государственной регистрации прав на недвижимое имущество и сделок с ним". Собрание законодательства Российской Федерации, 1997, N 30, ст. 3594; 2001, N 16, ст. 1533; 2002, N 15, ст. 1377; 2003, N 24, ст. 2240, ст. 2244; 2004, N 30, ст. 3081; N 35, ст. 3607; N 45, ст. 4377; 2005, N 1 (ч. I), ст. 15, ст. 22, ст. 40; 2006, N 23, ст. 2380; N 27, ст. 2881; N 50, ст. 5279.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едеральным законом от 15 ноября 1997 года № 143-ФЗ "Об актах гражданского состояния" (</w:t>
      </w:r>
      <w:r>
        <w:rPr>
          <w:sz w:val="28"/>
          <w:szCs w:val="28"/>
        </w:rPr>
        <w:t>Собрание законодательства Российской Федерации, 1997, N 47, ст. 5340; 2001, N 44, ст. 4149; 2002, N 18, ст. 1724; 2003, N 17, ст. 1553; N 28, ст. 2889; N 50, ст. 4855; 2004, N 35, ст. 3607; 2005, N 1 (ч. I), ст. 25; 2006, N 1, ст. 10; N 31 (ч. I), ст. 3420.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Федеральным законом от 28 марта 1998 года № 53-ФЗ"О воинской обязанности и военной службе" (</w:t>
      </w:r>
      <w:r>
        <w:rPr>
          <w:sz w:val="28"/>
          <w:szCs w:val="28"/>
        </w:rPr>
        <w:t xml:space="preserve">В соответствии со </w:t>
      </w:r>
      <w:hyperlink r:id="rId17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"О воинской обязанности и военной службе". Собрание законодательства Российской Федерации, 1998, N 13, ст. 1475; 2000, N 46, ст. 4537; 2002, N 30, ст. 3033; 2003, N 27 (ч. I), ст. 2700; N 46 (ч. I), ст. 4437; 2004, N 18, ст. 1687; N 27, ст. 2711; N 35, ст. 3607; 2005, N 10, ст. 763; N 14, ст. 1212; N 29, ст. 2907; 2006, N 1, ст. 10; N 29, ст. 3122; N 44, ст. 4534.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едеральным законом от 2 мая 2006 года № 59-ФЗ "О порядке рассмотрения обращений граждан Российской Федерации" (</w:t>
      </w:r>
      <w:r>
        <w:rPr>
          <w:sz w:val="28"/>
          <w:szCs w:val="28"/>
        </w:rPr>
        <w:t>Собрание законодательства Российской Федерации, 2006, N 19, ст. 2060.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едеральным законом от 27 июля 2006 года № 152-ФЗ "О персональных данных" (</w:t>
      </w:r>
      <w:r>
        <w:rPr>
          <w:sz w:val="28"/>
          <w:szCs w:val="28"/>
        </w:rPr>
        <w:t>Собрание законодательства Российской Федерации, 2006, N 31 (ч. I), ст. 3451);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</w:rPr>
        <w:t xml:space="preserve">- Уставом сельского поселения </w:t>
      </w:r>
      <w:r>
        <w:rPr>
          <w:bCs/>
          <w:sz w:val="28"/>
          <w:szCs w:val="28"/>
          <w:lang w:val="be-BY"/>
        </w:rPr>
        <w:t>Истякскийский сельсовет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стоящим Административным регламентом.</w:t>
      </w:r>
    </w:p>
    <w:p>
      <w:pPr>
        <w:pStyle w:val="Heading3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 в соответствии с законодательными  иными нормативными - правовыми актами для предоставления муниципальной услуги</w:t>
      </w:r>
    </w:p>
    <w:p>
      <w:pPr>
        <w:pStyle w:val="Normal"/>
        <w:spacing w:lineRule="atLeast" w:line="312" w:before="0" w:after="280"/>
        <w:jc w:val="both"/>
        <w:rPr/>
      </w:pPr>
      <w:r>
        <w:rPr>
          <w:sz w:val="28"/>
          <w:szCs w:val="28"/>
        </w:rPr>
        <w:t>2.6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. Для оформления регистрации по месту жительства и снятия с регистрационного учета граждан Российской Федерации заявитель представляет в Администрацию следующие документы :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регистрации по месту жительства в установленной форме № 6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 снятии с регистрационного учета по месту жительства в установленной форме № 6.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енный билет /удостоверение гражданина, подлежащего призыву на военную службу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( граждане пребывающие в запасе и призывники)</w:t>
      </w:r>
    </w:p>
    <w:p>
      <w:pPr>
        <w:pStyle w:val="Normal"/>
        <w:spacing w:lineRule="atLeast" w:line="312" w:before="0" w:after="280"/>
        <w:jc w:val="both"/>
        <w:rPr/>
      </w:pPr>
      <w:r>
        <w:rPr>
          <w:sz w:val="28"/>
          <w:szCs w:val="28"/>
        </w:rPr>
        <w:t>2.6.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окументами, удостоверяющими личность граждан Российской Федерации, необходимыми для осуществления регистрационного учета, являются: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- для лиц, не достигших 14-летнего возраста.</w:t>
      </w:r>
    </w:p>
    <w:p>
      <w:pPr>
        <w:pStyle w:val="Normal"/>
        <w:spacing w:lineRule="atLeast" w:line="312" w:before="0" w:after="280"/>
        <w:jc w:val="both"/>
        <w:rPr/>
      </w:pPr>
      <w:r>
        <w:rPr>
          <w:sz w:val="28"/>
          <w:szCs w:val="28"/>
        </w:rPr>
        <w:t xml:space="preserve">2.6.3.Военный билет /удостоверение гражданина, подлежащего призыву на военную службу( граждане пребывающих в запасе и призывники) </w:t>
      </w:r>
    </w:p>
    <w:p>
      <w:pPr>
        <w:pStyle w:val="Normal"/>
        <w:spacing w:lineRule="atLeast" w:line="312" w:before="0" w:after="280"/>
        <w:jc w:val="both"/>
        <w:rPr/>
      </w:pPr>
      <w:r>
        <w:rPr>
          <w:b/>
          <w:sz w:val="28"/>
          <w:szCs w:val="28"/>
        </w:rPr>
        <w:t>2.7. Требования к оформлению документов, представляемых заявителя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Заявление о регистрации по месту жительства  и снятии с регистрационного учета граждан Российской Федерации от гражданина и составление адресного листка прибытия и убытия по форм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7.2. Регистрации по месту жительства  и снятии с регистрационного учета граждан Российской Федерации снятие детей-сирот и детей, оставшихся без попечения родителей, с регистрационного учета по месту жительства осуществляется в порядке, установленном Регламентом. При этом дополнительно представляется письменное согласие соответствующего органа опеки на изменение места пребывания ребенка.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3. Заявление о регистрации по месту жительства  и снятии с регистрационного учета граждан Российской Федерации   от имени граждан, не достигших 14-летнего возраста, представляют их законные представители (родители, опекуны).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7.4. Прием документов по предоставлению муниципальной услуги осуществляется по адресу: РБ, Янаульский район, с.Орловка, ул.Центральная, д.29/2  в соответствии с режимом работы, указанным в пункте 2.2.3. настоящего Административного регламента. </w:t>
      </w:r>
    </w:p>
    <w:p>
      <w:pPr>
        <w:pStyle w:val="Normal"/>
        <w:spacing w:lineRule="atLeast" w:line="312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 является:</w:t>
      </w:r>
    </w:p>
    <w:p>
      <w:pPr>
        <w:pStyle w:val="Normal"/>
        <w:ind w:left="57" w:firstLine="510"/>
        <w:jc w:val="both"/>
        <w:rPr/>
      </w:pPr>
      <w:r>
        <w:rPr>
          <w:sz w:val="28"/>
          <w:szCs w:val="28"/>
        </w:rPr>
        <w:t xml:space="preserve">если текст письменного заявления не поддается прочтению. </w:t>
      </w:r>
    </w:p>
    <w:p>
      <w:pPr>
        <w:pStyle w:val="Heading3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Размер платы, взимаемой с заявителя при предоставлении муниципальной услуги </w:t>
      </w:r>
    </w:p>
    <w:p>
      <w:pPr>
        <w:pStyle w:val="Heading3"/>
        <w:spacing w:before="120" w:after="120"/>
        <w:ind w:firstLine="720"/>
        <w:rPr/>
      </w:pPr>
      <w:r>
        <w:rPr>
          <w:rFonts w:eastAsia="Arial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Heading3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не должен  превышать 3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. Срок регистрации заявления гражданином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регистрации запроса заявителя –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>2.13. Требования к местам предоставления муниципальной услуги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2.13.1.Помещения, выделенные для предоставления муниципальной услуги,  </w:t>
      </w:r>
      <w:r>
        <w:rPr>
          <w:color w:val="000000"/>
          <w:sz w:val="28"/>
          <w:szCs w:val="28"/>
        </w:rPr>
        <w:t xml:space="preserve">должны соответствовать санитарно-эпидемиологическим   правилам  и  нормативам, обеспечивать комфортное пребывание заявителей и исполнителей муниципальной услуги </w:t>
      </w:r>
      <w:r>
        <w:rPr>
          <w:sz w:val="28"/>
          <w:szCs w:val="28"/>
        </w:rPr>
        <w:t>(согласно «Гигиеническим требованиям к персональным электронно-вычисленным машинам и организации работы. СанПиН 2.2.2 /2.4.1340-03», «Гигиеническим требованиям к естественному, искусственному и совмещенному освещению жилых и общественных зданий. СанПиН 2.2.2 /2.1.1.1278-03»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3.2. Ожидание приема заявителей осуществляется в специально отведенных помещениях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толами для оформления документов, которые обеспечиваются бумагой, ручк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3.3. Место ожидания снабжается табличками с указанием фамилии, имени, отчества  и должности  лица,  осуществляющего прием, информационным стендом, на котором размещаются административный регламент, перечень документов, необходимых для предоставления муниципальной услуги, образцы заполнения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3.4. Место для приема заявителя должно быть снабжено  стулом, иметь место для письма и раскладки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3.6. Рабочие места должностных лиц Администрации оборудуются оргтехникой, необходимыми канцелярскими товар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3.7. В целях обеспечения конфиденциальности сведений о заявителе  должностным лицом одновременно ведется прием только одного заяви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Последовательность административных процедур при предоставлении 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Реализация муниципальной услуги включает в себя следующие административные процедур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, первичная обработка  заявл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заявлений и принятие реш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ие регистрации по месту жительств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нятие с регистрационного учета по месту жи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 Прием, </w:t>
      </w:r>
      <w:r>
        <w:rPr>
          <w:b/>
          <w:color w:val="000000"/>
          <w:sz w:val="28"/>
          <w:szCs w:val="28"/>
        </w:rPr>
        <w:t>первичная обработка</w:t>
      </w:r>
      <w:r>
        <w:rPr>
          <w:b/>
          <w:bCs/>
          <w:sz w:val="28"/>
          <w:szCs w:val="28"/>
        </w:rPr>
        <w:t xml:space="preserve"> заявления.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При поступлении заявления в установленной форме № 6 о регистрации по месту жительства и о  снятии с регистрационного учёта по месту жительства должностное  лицо, ответственные за регистрацию, в присутствии заявителя проверяет поступившее заявление (максимальный срок выполнения действия - 7 минут) 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2. Результатом исполнения административной процедуры является  принятие заявления (при личном обращении заявителя) и передача заявления Главе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3.3. Рассмотрение  заявления</w:t>
      </w:r>
      <w:r>
        <w:rPr>
          <w:b/>
          <w:color w:val="000000"/>
          <w:sz w:val="28"/>
          <w:szCs w:val="28"/>
        </w:rPr>
        <w:t xml:space="preserve"> и принятие решения</w:t>
      </w:r>
      <w:r>
        <w:rPr>
          <w:b/>
          <w:bCs/>
          <w:sz w:val="28"/>
          <w:szCs w:val="28"/>
        </w:rPr>
        <w:t xml:space="preserve">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данной административной процедуры является поступление Главе сельского поселения заявления гражданина</w:t>
      </w:r>
      <w:r>
        <w:rPr>
          <w:sz w:val="28"/>
          <w:szCs w:val="28"/>
        </w:rPr>
        <w:t>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2.  Глава сельского поселения ставит визу на заявлении гражданина о принятом решении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3. Заявление с записью о принятом решении Глава сельского поселения передает должностному лицу, ответственному за регистрацию.      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4. На гражданина зарегистрированного  по месту жительства  составляется 2 (два)   адресных листка прибытия по форме N 7, Листок статистического учета прибытия по форме № 128 в течение 5 рабочих дней со дня  регистрации  учета направляется в отделение Управления Федеральной миграционной службы России по Республике Башкортостан в городе Янаул.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.3.5</w:t>
      </w:r>
      <w:r>
        <w:rPr>
          <w:sz w:val="28"/>
          <w:szCs w:val="28"/>
        </w:rPr>
        <w:t xml:space="preserve"> На гражданина  снятого с регистрационного учёта  по месту жительства  составляется 3 (три)   адресных листка убытия по форме N 7, Листок статистического учета выбытия по форме № 128 в течение 5 рабочих дней со дня  снятия с регистрационного учета направляется в отделение Управления Федеральной миграционной службы России по Республике Башкортостан в городе Янаул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Формы контроля за исполнением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Главой Администрации в ходе проведения проверок соблюдения и исполнения должностными лицами положений настоящего Административного регламента.    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bCs/>
          <w:sz w:val="28"/>
          <w:szCs w:val="28"/>
        </w:rPr>
        <w:t xml:space="preserve">5. Досудебный (внесудебный) порядок обжалования решений и  действий (бездействия) должностных лиц, предоставляющих муниципальную  услугу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форме  по адресу: 452806</w:t>
      </w:r>
      <w:r>
        <w:rPr>
          <w:sz w:val="28"/>
          <w:szCs w:val="28"/>
        </w:rPr>
        <w:t>, РБ, Янаульский район, с.Истяк, ул.Центральная, 37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телефону/ факсу  8(34760) 32-3-01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3. 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 на обращение с согласия заявителя может быть дан устно в ход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Администрации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4.  Жалоба  должна быть рассмотрена и заявителю дан ответ в течение 15 дней со дня её регистрации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Жалоба считается разрешенной, если рассмотрены все поставленные в ней вопросы, приняты необходимые меры, даны письменные ответы или дан устный ответ с согласия заявител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к  административному регламенту </w:t>
      </w:r>
      <w:r>
        <w:rPr>
          <w:b/>
          <w:sz w:val="28"/>
          <w:szCs w:val="28"/>
        </w:rPr>
        <w:t>исполнения муниципальной услуги «Оформление регистрации по месту жительства и снятие с регистрационного учета граждан Российской Федерации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чтовые адреса, справочные телефоны, факсы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реса сайтов в сети Интернет, адреса электронной почты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жим работы администрации сельского поселения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якский сельсовет  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чтовый адрес администрации сельского поселения Истякский сельсовет: 452806, Республика Башкортостан, Янаульский район, с.Истяк, ул.Центральная, 37А.  Телефоны  8(34760) 32-3-56 – глава сельского поселения,   32-3-01 (факс) – управляющий делами. Адреса электронной почты –  управляющий делами -</w:t>
      </w:r>
      <w:hyperlink r:id="rId18">
        <w:r>
          <w:rPr>
            <w:rStyle w:val="InternetLink"/>
            <w:sz w:val="28"/>
            <w:szCs w:val="28"/>
            <w:lang w:val="en-US"/>
          </w:rPr>
          <w:t>istyak</w:t>
        </w:r>
        <w:r>
          <w:rPr>
            <w:rStyle w:val="InternetLink"/>
            <w:sz w:val="28"/>
            <w:szCs w:val="28"/>
          </w:rPr>
          <w:t>02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– бухгалтер-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y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дрес сайта в сети Интернет – официальный сайт муниципального района Янаульский район Республики Башкортостан –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hyperlink r:id="rId19" w:tgtFrame="_blank">
        <w:r>
          <w:rPr>
            <w:rStyle w:val="InternetLink"/>
            <w:rFonts w:cs="Arial" w:ascii="Arial" w:hAnsi="Arial"/>
            <w:color w:val="0099E1"/>
            <w:sz w:val="28"/>
            <w:szCs w:val="28"/>
            <w:shd w:fill="FFFFFF" w:val="clear"/>
          </w:rPr>
          <w:t>http://istyak-admin.jimdo.com/</w:t>
        </w:r>
      </w:hyperlink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Режим работы администрации сельского поселения Истякский сельсовет: с 08ч.00мин. до 12ч.30мин. и с 14ч.00мин. до 17ч.30мин., в предпраздничные дни – с 08ч.00мин. до 12ч.30мин. и с 14ч.00мин. до 16ч.30мин., Выходные дни: суббота, воскресенье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в  администрации сельского поселения Истякский сельсовет осуществляется ежедневно, кроме выходных и праздничных дней с 08ч.00мин. до 12ч.30мин. и с 14ч.00мин. до 17ч.30мин. В предпраздничные дни – с 08ч.00мин. до 12ч.30мин. и с 14ч.00мин. до 16ч.30мин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к  административному регламенту </w:t>
      </w:r>
      <w:r>
        <w:rPr>
          <w:b/>
          <w:sz w:val="28"/>
          <w:szCs w:val="28"/>
        </w:rPr>
        <w:t>исполнения муниципальной услуги «Оформление регистрации по месту жительства и снятие с регистрационного учета граждан Российской Федерации»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О РЕГИСТРАЦИИ ПО МЕСТУ ЖИТЕЛЬСТВА</w:t>
      </w:r>
    </w:p>
    <w:p>
      <w:pPr>
        <w:pStyle w:val="Normal"/>
        <w:spacing w:before="0" w:after="240"/>
        <w:rPr/>
      </w:pPr>
      <w:r>
        <w:rPr/>
        <w:br/>
        <w:br/>
        <w:t>В отдел внутренних дел, В администрацию __________________________________________</w:t>
        <w:br/>
        <w:t xml:space="preserve">                                                                                     </w:t>
      </w:r>
      <w:r>
        <w:rPr>
          <w:sz w:val="16"/>
          <w:szCs w:val="16"/>
        </w:rPr>
        <w:t>(ненужное зачеркнуть)</w:t>
      </w:r>
      <w:r>
        <w:rPr/>
        <w:br/>
        <w:t>от ______________________________________________________________________________</w:t>
        <w:br/>
      </w:r>
      <w:r>
        <w:rPr>
          <w:sz w:val="16"/>
          <w:szCs w:val="16"/>
        </w:rPr>
        <w:t>(фамилия, имя, отчество, год рождения)</w:t>
      </w:r>
      <w:r>
        <w:rPr/>
        <w:br/>
        <w:t>________________________________________________________________________________</w:t>
        <w:br/>
        <w:t>Прошу зарегистрировать меня по месту жительства с ____________________________________</w:t>
        <w:br/>
        <w:t>всего ______ человек, прибыл(а, и) из _________________________________________________</w:t>
        <w:br/>
      </w:r>
      <w:r>
        <w:rPr>
          <w:sz w:val="16"/>
          <w:szCs w:val="16"/>
        </w:rPr>
        <w:t>(указать точный адрес)</w:t>
      </w:r>
      <w:r>
        <w:rPr/>
        <w:br/>
        <w:t>__________________________________________________________________________________</w:t>
        <w:br/>
        <w:t>Жилое помещение предоставлено ____________________________________________________</w:t>
        <w:br/>
      </w:r>
      <w:r>
        <w:rPr>
          <w:sz w:val="16"/>
          <w:szCs w:val="16"/>
        </w:rPr>
        <w:t>(указать Ф.И.О. лица, предоставившего</w:t>
      </w:r>
      <w:r>
        <w:rPr/>
        <w:br/>
        <w:t>__________________________________________________________________________________</w:t>
        <w:br/>
      </w:r>
      <w:r>
        <w:rPr>
          <w:sz w:val="16"/>
          <w:szCs w:val="16"/>
        </w:rPr>
        <w:t>жилое помещение, степень родства)</w:t>
      </w:r>
      <w:r>
        <w:rPr/>
        <w:br/>
        <w:t>на основании_______________________________________________________________________</w:t>
        <w:br/>
      </w:r>
      <w:r>
        <w:rPr>
          <w:sz w:val="16"/>
          <w:szCs w:val="16"/>
        </w:rPr>
        <w:t>(ордер N., когда и кем выдан, дата оформления договора,</w:t>
      </w:r>
      <w:r>
        <w:rPr/>
        <w:br/>
        <w:t>__________________________________________________________________________________</w:t>
        <w:br/>
      </w:r>
      <w:r>
        <w:rPr>
          <w:sz w:val="16"/>
          <w:szCs w:val="16"/>
        </w:rPr>
        <w:t>дата решения суда, заявление и т.д.)</w:t>
      </w:r>
      <w:r>
        <w:rPr/>
        <w:br/>
        <w:t>по адресу: _______________________________, ул. ______________________________________</w:t>
        <w:br/>
      </w:r>
      <w:r>
        <w:rPr>
          <w:sz w:val="16"/>
          <w:szCs w:val="16"/>
        </w:rPr>
        <w:t>(наименование населенного пункта)</w:t>
      </w:r>
      <w:r>
        <w:rPr/>
        <w:br/>
        <w:t>дом ___________, корп. _________________, квартира ___________________________________</w:t>
        <w:br/>
        <w:t>Документ, удостоверяющий личность: вид _______________________________</w:t>
        <w:br/>
      </w:r>
      <w:r>
        <w:rPr>
          <w:sz w:val="16"/>
          <w:szCs w:val="16"/>
        </w:rPr>
        <w:t>(паспорт, св-во о рожд. и т.д.)</w:t>
      </w:r>
      <w:r>
        <w:rPr/>
        <w:br/>
        <w:t>серия __________ N. __________, кем выдан ___________________________</w:t>
        <w:br/>
      </w:r>
      <w:r>
        <w:rPr>
          <w:sz w:val="16"/>
          <w:szCs w:val="16"/>
        </w:rPr>
        <w:t>(наименование органа, учрежден.)</w:t>
      </w:r>
      <w:r>
        <w:rPr/>
        <w:br/>
        <w:t>дата выдачи ____________.</w:t>
        <w:br/>
        <w:t>Подпись заявителя _______________________ "__"___________ 19__ г.</w:t>
        <w:br/>
        <w:t>Подпись лица, предоставившего жилое помещение _____________________________________</w:t>
        <w:br/>
        <w:br/>
        <w:t>СПРАВКА</w:t>
        <w:br/>
        <w:br/>
        <w:t>Вселение произведено в соответствии с законодательными и иными</w:t>
        <w:br/>
        <w:t>нормативными правовыми актами Российской Федерации.</w:t>
        <w:br/>
        <w:br/>
        <w:t>М.П. Подпись должностного лица ___________________</w:t>
        <w:br/>
        <w:t>Принятое решение_________________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_</w:t>
        <w:br/>
        <w:br/>
        <w:t>"__"________ 19__ г.</w:t>
        <w:br/>
        <w:br/>
        <w:t>Подпись должностного лица 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к  административному регламенту </w:t>
      </w:r>
      <w:r>
        <w:rPr>
          <w:b/>
          <w:sz w:val="28"/>
          <w:szCs w:val="28"/>
        </w:rPr>
        <w:t>исполнения муниципальной услуги «Оформление регистрации по месту жительства и снятие с регистрационного учета граждан Российской Федерации»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СНЯТИИ С РЕГИСТРАЦИОННОГО УЧЕТА ПО МЕСТУ ЖИТЕЛЬСТВА</w:t>
      </w:r>
    </w:p>
    <w:p>
      <w:pPr>
        <w:pStyle w:val="Normal"/>
        <w:jc w:val="center"/>
        <w:rPr>
          <w:b/>
          <w:b/>
          <w:bCs/>
        </w:rPr>
      </w:pPr>
      <w:r>
        <w:rPr/>
        <w:t>В отдел внутренних дел, В администрацию ___________________________________________</w:t>
        <w:br/>
        <w:t xml:space="preserve">                                                                                                 </w:t>
      </w:r>
      <w:r>
        <w:rPr>
          <w:sz w:val="16"/>
          <w:szCs w:val="16"/>
        </w:rPr>
        <w:t>(ненужное зачеркнуть)</w:t>
      </w:r>
      <w:r>
        <w:rPr/>
        <w:br/>
        <w:t>от ________________________________________________________________________________</w:t>
        <w:br/>
      </w:r>
      <w:r>
        <w:rPr>
          <w:sz w:val="16"/>
          <w:szCs w:val="16"/>
        </w:rPr>
        <w:t>(Ф.И.О., год и место рождения)</w:t>
      </w:r>
      <w:r>
        <w:rPr/>
        <w:br/>
        <w:t>Документ, удостоверяющий личность: ________________________________________________</w:t>
        <w:br/>
        <w:t>__________________________________________________________________________________,</w:t>
        <w:br/>
      </w:r>
      <w:r>
        <w:rPr>
          <w:sz w:val="16"/>
          <w:szCs w:val="16"/>
        </w:rPr>
        <w:t>(паспорт, свидетельство о рождении и т.д.)</w:t>
      </w:r>
      <w:r>
        <w:rPr/>
        <w:br/>
        <w:t>_______________________ серия _______ N. ___________________________________________,</w:t>
        <w:br/>
        <w:t>кем выдан ______________________________ дата выдачи _______________________________</w:t>
        <w:br/>
        <w:t xml:space="preserve">                     </w:t>
      </w:r>
      <w:r>
        <w:rPr>
          <w:sz w:val="16"/>
          <w:szCs w:val="16"/>
        </w:rPr>
        <w:t>(наименование органа, учрежден.)</w:t>
      </w:r>
      <w:r>
        <w:rPr/>
        <w:br/>
        <w:t>__________________________________________________________________________________</w:t>
        <w:br/>
        <w:t>В связи с регистрацией по новому месту жительства по адресу: ___________________________</w:t>
        <w:br/>
        <w:t>__________________________________________________________________________________</w:t>
        <w:br/>
        <w:t xml:space="preserve">                                                     </w:t>
      </w:r>
      <w:r>
        <w:rPr>
          <w:sz w:val="16"/>
          <w:szCs w:val="16"/>
        </w:rPr>
        <w:t>(указать точный адрес)</w:t>
      </w:r>
      <w:r>
        <w:rPr/>
        <w:br/>
        <w:t>Орган регистрационного учета _______________________________________________________</w:t>
        <w:br/>
        <w:t xml:space="preserve">                                                                                                   </w:t>
      </w:r>
      <w:r>
        <w:rPr>
          <w:sz w:val="16"/>
          <w:szCs w:val="16"/>
        </w:rPr>
        <w:t>(наименование органа)</w:t>
      </w:r>
      <w:r>
        <w:rPr/>
        <w:br/>
        <w:t>прошу снять меня и моих детей до 14-летнего возраста _________________</w:t>
        <w:br/>
        <w:t>______________________________________________________________________</w:t>
        <w:br/>
      </w:r>
      <w:r>
        <w:rPr>
          <w:sz w:val="16"/>
          <w:szCs w:val="16"/>
        </w:rPr>
        <w:t>(указать Ф.И.О., дату и год рождения)</w:t>
      </w:r>
      <w:r>
        <w:rPr/>
        <w:br/>
        <w:br/>
        <w:t>______________________________________________________________________</w:t>
        <w:br/>
        <w:t>с регистрационного учета по прежнему месту жительства по адресу:</w:t>
        <w:br/>
        <w:t>______________________________________________________________________</w:t>
        <w:br/>
        <w:t>______________________________________________________________________</w:t>
        <w:br/>
        <w:t>Подпись заявителя __________________________ "__"_____________ 19__ г.</w:t>
        <w:br/>
        <w:t>Подпись гр. ______________ заверяю.</w:t>
        <w:br/>
        <w:br/>
        <w:t>М.П. Подпись должностного лица __________________</w:t>
        <w:br/>
        <w:br/>
        <w:t>Форма N. 6</w:t>
        <w:br/>
      </w:r>
      <w:r>
        <w:rPr>
          <w:sz w:val="16"/>
          <w:szCs w:val="16"/>
        </w:rPr>
        <w:t>(оборотная сторона)</w:t>
      </w:r>
      <w:r>
        <w:rPr/>
        <w:br/>
        <w:br/>
        <w:t>Граждане до 14-летнего возраста, прибывшие с заявителем</w:t>
        <w:br/>
        <w:t>(ф., и., о., год рождения, степень родства)</w:t>
        <w:br/>
        <w:br/>
        <w:t>1. ______________________________________________________________</w:t>
        <w:br/>
        <w:t>2. ______________________________________________________________</w:t>
        <w:br/>
        <w:t>3. ______________________________________________________________</w:t>
        <w:br/>
        <w:t>4. ______________________________________________________________</w:t>
        <w:br/>
        <w:t xml:space="preserve">Выдано свидетельство о регистрации по месту жительства (для граждан, не имеющих </w:t>
        <w:br/>
        <w:t>паспортов) N. _____ от "__"_______________ 19__ г.</w:t>
        <w:br/>
        <w:t>__________________________</w:t>
        <w:br/>
      </w:r>
      <w:r>
        <w:rPr>
          <w:sz w:val="16"/>
          <w:szCs w:val="16"/>
        </w:rPr>
        <w:t>(подпись)</w:t>
      </w:r>
    </w:p>
    <w:p>
      <w:pPr>
        <w:pStyle w:val="Normal"/>
        <w:autoSpaceDE w:val="false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к административному регламенту </w:t>
      </w:r>
      <w:r>
        <w:rPr>
          <w:b/>
          <w:sz w:val="28"/>
          <w:szCs w:val="28"/>
        </w:rPr>
        <w:t>исполнения муниципальной услуги «Оформление регистрации по месту жительства и снятие с регистрационного учета граждан Российской Федерации»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БЛОК-СХЕМА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процедуры</w:t>
      </w:r>
      <w:r>
        <w:rPr>
          <w:rFonts w:cs="Calibri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 xml:space="preserve">  по оформлению регистрации по месту жительства и снятии с регистрационного учета граждан Российской Федерации 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269490</wp:posOffset>
                </wp:positionV>
                <wp:extent cx="1371600" cy="1600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160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eastAsia="ar-SA" w:bidi="ar-SA"/>
                              </w:rPr>
                              <w:t>Проставление в документы, удостоверяющие личность отметки (оттиск штампа) о регистрации или снятии с уче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7.95pt;margin-top:178.7pt;width:107.95pt;height:1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eastAsia="ar-SA" w:bidi="ar-SA"/>
                        </w:rPr>
                        <w:t>Проставление в документы, удостоверяющие личность отметки (оттиск штампа) о регистрации или снятии с уч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2555240</wp:posOffset>
                </wp:positionV>
                <wp:extent cx="13716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eastAsia="ar-SA" w:bidi="ar-SA"/>
                              </w:rPr>
                              <w:t xml:space="preserve">Снятие с регистрационного учета по месту жительств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55pt;margin-top:201.2pt;width:107.95pt;height:80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eastAsia="ar-SA" w:bidi="ar-SA"/>
                        </w:rPr>
                        <w:t xml:space="preserve">Снятие с регистрационного учета по месту жительст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35675" cy="3656330"/>
                <wp:effectExtent l="0" t="0" r="0" b="0"/>
                <wp:docPr id="3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760" cy="3656160"/>
                          <a:chOff x="0" y="0"/>
                          <a:chExt cx="6035760" cy="365616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6034320" cy="36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0"/>
                            <a:ext cx="50277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ar-SA"/>
                                </w:rPr>
                                <w:t>Подача заявления о регистрации по месту жительства, по месту пребывания, о снятии с регистрационного учета специалисту Администрации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1485360"/>
                            <a:ext cx="28296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ar-SA"/>
                                </w:rPr>
                                <w:t>Наличие оснований для отказа в исполн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5760"/>
                            <a:ext cx="18979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ar-SA"/>
                                </w:rPr>
                                <w:t>Отказ в исполн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120" y="1142280"/>
                            <a:ext cx="7423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713960"/>
                            <a:ext cx="4446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194436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944360"/>
                            <a:ext cx="8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720" y="1713960"/>
                            <a:ext cx="17856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ar-SA"/>
                                </w:rPr>
                                <w:t>Подготовка к оформлению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75640" y="1370880"/>
                            <a:ext cx="111456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137304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2172960"/>
                            <a:ext cx="81720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727200"/>
                            <a:ext cx="212076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ar-SA"/>
                                </w:rPr>
                                <w:t>Рассмотрение заявления, проверк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4160" y="125856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687240"/>
                            <a:ext cx="66744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1840" y="687240"/>
                            <a:ext cx="66744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7240" y="2202120"/>
                            <a:ext cx="14616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0" y="220212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4" style="position:absolute;margin-left:0pt;margin-top:0pt;width:475.25pt;height:287.9pt" coordorigin="0,0" coordsize="9505,5758">
                <v:rect id="shape_0" ID="Rectangle 3" stroked="f" o:allowincell="f" style="position:absolute;left:2;top:3;width:9502;height:57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5;top:0;width:7917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eastAsia="ar-SA" w:bidi="ar-SA"/>
                          </w:rPr>
                          <w:t>Подача заявления о регистрации по месту жительства, по месту пребывания, о снятии с регистрационного учета специалисту Администрации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2;top:2339;width:4455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eastAsia="ar-SA" w:bidi="ar-SA"/>
                          </w:rPr>
                          <w:t>Наличие оснований для отказа в исполн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94;width:2988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eastAsia="ar-SA" w:bidi="ar-SA"/>
                          </w:rPr>
                          <w:t>Отказ в исполн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394;top:1799;width:116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eastAsia="ar-SA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;top:2699;width:699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eastAsia="ar-SA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3,3062" to="823,3596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3,3062" to="2109,3062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91;top:2699;width:2811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eastAsia="ar-SA" w:bidi="ar-SA"/>
                          </w:rPr>
                          <w:t>Подготовка к оформлению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76,2159" to="8330,2513" ID="Line 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36,2162" to="8336,2696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3422" to="6684,3596" ID="Line 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48;top:1145;width:3339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eastAsia="ar-SA" w:bidi="ar-SA"/>
                          </w:rPr>
                          <w:t>Рассмотрение заявления, проверк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7,1982" to="4227,2336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1,1082" to="2461,1796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1,1082" to="6801,1616" ID="Line 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5,3468" to="7264,3642" ID="Line 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28,3468" to="8328,3642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Symbol" w:hAnsi="Symbol" w:cs="Times New Roman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yak-admin.jimdo.com/" TargetMode="External"/><Relationship Id="rId3" Type="http://schemas.openxmlformats.org/officeDocument/2006/relationships/hyperlink" Target="mailto:is_yan@bk.ru" TargetMode="External"/><Relationship Id="rId4" Type="http://schemas.openxmlformats.org/officeDocument/2006/relationships/hyperlink" Target="consultantplus://offline/main?base=ROS;n=110207;fld=134;dst=100098" TargetMode="External"/><Relationship Id="rId5" Type="http://schemas.openxmlformats.org/officeDocument/2006/relationships/hyperlink" Target="consultantplus://offline/main?base=ROS;n=110207;fld=134;dst=100871" TargetMode="External"/><Relationship Id="rId6" Type="http://schemas.openxmlformats.org/officeDocument/2006/relationships/hyperlink" Target="consultantplus://offline/main?base=ROS;n=110207;fld=134;dst=101288" TargetMode="External"/><Relationship Id="rId7" Type="http://schemas.openxmlformats.org/officeDocument/2006/relationships/hyperlink" Target="consultantplus://offline/main?base=ROS;n=110207;fld=134;dst=101460" TargetMode="External"/><Relationship Id="rId8" Type="http://schemas.openxmlformats.org/officeDocument/2006/relationships/hyperlink" Target="consultantplus://offline/main?base=ROS;n=110207;fld=134;dst=101485" TargetMode="External"/><Relationship Id="rId9" Type="http://schemas.openxmlformats.org/officeDocument/2006/relationships/hyperlink" Target="consultantplus://offline/main?base=ROS;n=110207;fld=134;dst=101510" TargetMode="External"/><Relationship Id="rId10" Type="http://schemas.openxmlformats.org/officeDocument/2006/relationships/hyperlink" Target="consultantplus://offline/main?base=ROS;n=110205;fld=134;dst=100899" TargetMode="External"/><Relationship Id="rId11" Type="http://schemas.openxmlformats.org/officeDocument/2006/relationships/hyperlink" Target="consultantplus://offline/main?base=ROS;n=110205;fld=134;dst=100975" TargetMode="External"/><Relationship Id="rId12" Type="http://schemas.openxmlformats.org/officeDocument/2006/relationships/hyperlink" Target="consultantplus://offline/main?base=ROS;n=108359;fld=134;dst=100295" TargetMode="External"/><Relationship Id="rId13" Type="http://schemas.openxmlformats.org/officeDocument/2006/relationships/hyperlink" Target="consultantplus://offline/main?base=ROS;n=108359;fld=134;dst=100304" TargetMode="External"/><Relationship Id="rId14" Type="http://schemas.openxmlformats.org/officeDocument/2006/relationships/hyperlink" Target="consultantplus://offline/main?base=ROS;n=108642;fld=134;dst=101352" TargetMode="External"/><Relationship Id="rId15" Type="http://schemas.openxmlformats.org/officeDocument/2006/relationships/hyperlink" Target="consultantplus://offline/main?base=ROS;n=95033;fld=134;dst=100046" TargetMode="External"/><Relationship Id="rId16" Type="http://schemas.openxmlformats.org/officeDocument/2006/relationships/hyperlink" Target="consultantplus://offline/main?base=ROS;n=108974;fld=134;dst=100008" TargetMode="External"/><Relationship Id="rId17" Type="http://schemas.openxmlformats.org/officeDocument/2006/relationships/hyperlink" Target="consultantplus://offline/main?base=ROS;n=108744;fld=134;dst=30" TargetMode="External"/><Relationship Id="rId18" Type="http://schemas.openxmlformats.org/officeDocument/2006/relationships/hyperlink" Target="mailto:istyak02@bk.ru" TargetMode="External"/><Relationship Id="rId19" Type="http://schemas.openxmlformats.org/officeDocument/2006/relationships/hyperlink" Target="http://istyak-admin.jimdo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15:00Z</dcterms:created>
  <dc:creator>SKuzmina</dc:creator>
  <dc:description/>
  <cp:keywords/>
  <dc:language>en-US</dc:language>
  <cp:lastModifiedBy>1</cp:lastModifiedBy>
  <cp:lastPrinted>2013-01-28T08:37:00Z</cp:lastPrinted>
  <dcterms:modified xsi:type="dcterms:W3CDTF">2014-08-27T09:35:00Z</dcterms:modified>
  <cp:revision>17</cp:revision>
  <dc:subject/>
  <dc:title>Утвержден</dc:title>
</cp:coreProperties>
</file>