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декабрь   2014 й.                           №   39                              11 декабря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сельского поселения Истя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от 03  июня  2010 года № 11     «Об утверждении  порядка осуществления администрацией сельского поселения Истякский сельсовет муниципального района Янаульский район Республики Башкортостан бюджетных полномочий главных   администраторов доходов бюджетов  бюджетной системы Российской Федера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Истякский сельсовет муниципального района  Янаульский район Республики Башкортостан Администрация сельского поселения Истяк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Истякский сельсовет муниципального района Янаульский район Республики Башкортостан от  03   июня 2010 года № 11   «Об утверждении  порядка осуществления администрацией сельского поселения Истякский сельсовет муниципального района Янаульский район Республики Башкортостан бюджетных полномочий главных  администраторов доходов бюджетов  бюджетной системы Российской Федерации» внести следующие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еречень кодов подвидов доходов по видам доходов, администратором которых является Администрация сельского поселения Истякский сельсовет дополнить следующим подви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91 2 02 02077 10 0000  15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Субсидии бюджетам поселений на софинансирование капитальных вложений в объекты муниципальной собственн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Bash;Bookman Old Style" w:hAnsi="Century Bash;Bookman Old Style" w:cs="Century Bash;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jc w:val="both"/>
              <w:rPr>
                <w:rFonts w:ascii="Century Bash;Bookman Old Style" w:hAnsi="Century Bash;Bookman Old Style" w:cs="Century Bash;Bookman Old Style"/>
                <w:strike/>
                <w:color w:val="000000"/>
                <w:sz w:val="28"/>
                <w:szCs w:val="28"/>
              </w:rPr>
            </w:pPr>
            <w:r>
              <w:rPr>
                <w:rFonts w:cs="Century Bash;Bookman Old Style" w:ascii="Century Bash;Bookman Old Style" w:hAnsi="Century Bash;Bookman Old Style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1  дополнить следующим кодо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791 2 02 02077 10 0007  15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Субсидии бюджетам поселений на софинансирование капитальных вложений в объекты муниципальной собственн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сельского поселения                                                                      В.М.Ху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1:00Z</dcterms:created>
  <dc:creator>1</dc:creator>
  <dc:description/>
  <cp:keywords/>
  <dc:language>en-US</dc:language>
  <cp:lastModifiedBy>1</cp:lastModifiedBy>
  <cp:lastPrinted>2014-12-11T13:03:00Z</cp:lastPrinted>
  <dcterms:modified xsi:type="dcterms:W3CDTF">2014-12-12T07:21:00Z</dcterms:modified>
  <cp:revision>2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