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418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8"/>
                <w:sz w:val="24"/>
              </w:rPr>
            </w:pPr>
            <w:r>
              <w:rPr>
                <w:b/>
                <w:color w:val="000000"/>
                <w:spacing w:val="8"/>
                <w:sz w:val="24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4"/>
              </w:rPr>
            </w:pPr>
            <w:r>
              <w:rPr>
                <w:b/>
                <w:color w:val="000000"/>
                <w:spacing w:val="8"/>
                <w:sz w:val="24"/>
              </w:rPr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TimBashk;Times New Roman" w:hAnsi="TimBashk;Times New Roman" w:cs="TimBashk;Times New Roman"/>
          <w:sz w:val="28"/>
          <w:szCs w:val="28"/>
          <w:lang w:val="tt-RU"/>
        </w:rPr>
      </w:pPr>
      <w:r>
        <w:rPr>
          <w:rFonts w:cs="TimBashk;Times New Roman" w:ascii="TimBashk;Times New Roman" w:hAnsi="TimBashk;Times New Roman"/>
          <w:sz w:val="28"/>
          <w:szCs w:val="28"/>
          <w:lang w:val="tt-RU"/>
        </w:rPr>
      </w:r>
    </w:p>
    <w:p>
      <w:pPr>
        <w:pStyle w:val="Normal"/>
        <w:rPr>
          <w:rFonts w:ascii="TimBashk;Times New Roman" w:hAnsi="TimBashk;Times New Roman" w:cs="TimBashk;Times New Roman"/>
          <w:sz w:val="28"/>
          <w:szCs w:val="28"/>
          <w:lang w:val="tt-RU"/>
        </w:rPr>
      </w:pPr>
      <w:r>
        <w:rPr>
          <w:rFonts w:eastAsia="TimBashk;Times New Roman" w:cs="TimBashk;Times New Roman" w:ascii="TimBashk;Times New Roman" w:hAnsi="TimBashk;Times New Roman"/>
          <w:sz w:val="28"/>
          <w:szCs w:val="28"/>
          <w:lang w:val="tt-RU"/>
        </w:rPr>
        <w:t xml:space="preserve">       </w:t>
      </w:r>
      <w:r>
        <w:rPr>
          <w:rFonts w:cs="TimBashk;Times New Roman" w:ascii="TimBashk;Times New Roman" w:hAnsi="TimBashk;Times New Roman"/>
          <w:sz w:val="28"/>
          <w:szCs w:val="28"/>
          <w:lang w:val="tt-RU"/>
        </w:rPr>
        <w:t xml:space="preserve">КАРАР                                                                        </w:t>
      </w:r>
      <w:r>
        <w:rPr>
          <w:rFonts w:cs="TimBashk;Times New Roman" w:ascii="TimBashk;Times New Roman" w:hAnsi="TimBashk;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27» апрель 2017 й.                      №   33                      « 27 » апреля 2017 г.</w:t>
      </w:r>
    </w:p>
    <w:p>
      <w:pPr>
        <w:pStyle w:val="P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z w:val="28"/>
          <w:szCs w:val="28"/>
        </w:rPr>
        <w:t>Об утверждении порядка осуществления ведомственного контроля в сфере закупок товаров, работ, услуг для обеспечения муниципальных нужд сельского поселения Истякский сельсовет муниципального района Янаульский район Республики Башкортостан</w:t>
      </w:r>
    </w:p>
    <w:p>
      <w:pPr>
        <w:pStyle w:val="Normal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ринимая во внимание Постановление Правительства Российской Федерации от 10 февраля 2014 года № 89 «Об утверждении правил осуществления ведомственного контроля в сфере закупок для обеспечения федеральных нужд», Постановление Правительства Республики Башкортостан от 20 декабря 2014 года № 613 «Об утверждении правил осуществления ведомственного контроля в сфере закупок товаров, работ, услуг для обеспечения нужд Республики Башкортостан» Администрация сельского поселения Истякский сельсовет муниципального района Янаульский район Республики Башкортостан  ПОСТАНОВЛЯЕТ:</w:t>
      </w:r>
    </w:p>
    <w:p>
      <w:pPr>
        <w:pStyle w:val="TextBody"/>
        <w:tabs>
          <w:tab w:val="clear" w:pos="708"/>
          <w:tab w:val="left" w:pos="1134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332E2D"/>
          <w:spacing w:val="2"/>
          <w:szCs w:val="28"/>
        </w:rPr>
        <w:t xml:space="preserve">1. </w:t>
      </w:r>
      <w:r>
        <w:rPr>
          <w:rFonts w:cs="Times New Roman" w:ascii="Times New Roman" w:hAnsi="Times New Roman"/>
          <w:szCs w:val="28"/>
        </w:rPr>
        <w:t>Утвердить прилагаемый Порядок осуществления ведомственного контроля в сфере закупок товаров, работ, услуг для муниципальных нужд сельского поселения Истякский сельсовет  муниципального района Янаульский район Республики Башкортостан.</w:t>
      </w:r>
    </w:p>
    <w:p>
      <w:pPr>
        <w:pStyle w:val="TextBody"/>
        <w:tabs>
          <w:tab w:val="clear" w:pos="708"/>
          <w:tab w:val="left" w:pos="1134" w:leader="none"/>
        </w:tabs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 Органам ведомственного контроля в месячный срок утвердить регламент проведения ведомственного контроля  в сфере закупок товаров, работ, услуг для обеспечения муниципальных нужд, утвердить документ о возложении обязанностей на должностное лицо, осуществляющее ведомственный контроль в сфере закупок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  <w:t>Глава сельского поселения                                                         А.М.Гильмиев</w:t>
      </w:r>
    </w:p>
    <w:p>
      <w:pPr>
        <w:pStyle w:val="Normal"/>
        <w:ind w:left="5580" w:hanging="0"/>
        <w:rPr>
          <w:iCs/>
          <w:color w:val="332E2D"/>
          <w:spacing w:val="2"/>
          <w:sz w:val="24"/>
          <w:szCs w:val="24"/>
        </w:rPr>
      </w:pPr>
      <w:r>
        <w:rPr>
          <w:iCs/>
          <w:color w:val="332E2D"/>
          <w:spacing w:val="2"/>
          <w:sz w:val="24"/>
          <w:szCs w:val="24"/>
        </w:rPr>
      </w:r>
    </w:p>
    <w:p>
      <w:pPr>
        <w:pStyle w:val="Normal"/>
        <w:ind w:left="5580" w:hanging="0"/>
        <w:rPr>
          <w:iCs/>
          <w:color w:val="332E2D"/>
          <w:spacing w:val="2"/>
          <w:sz w:val="24"/>
          <w:szCs w:val="24"/>
        </w:rPr>
      </w:pPr>
      <w:r>
        <w:rPr>
          <w:iCs/>
          <w:color w:val="332E2D"/>
          <w:spacing w:val="2"/>
          <w:sz w:val="24"/>
          <w:szCs w:val="24"/>
        </w:rPr>
      </w:r>
      <w:r>
        <w:br w:type="page"/>
      </w:r>
    </w:p>
    <w:p>
      <w:pPr>
        <w:pStyle w:val="Normal"/>
        <w:ind w:left="3960" w:hanging="0"/>
        <w:jc w:val="right"/>
        <w:rPr>
          <w:iCs/>
          <w:spacing w:val="2"/>
        </w:rPr>
      </w:pPr>
      <w:r>
        <w:rPr>
          <w:iCs/>
          <w:spacing w:val="2"/>
        </w:rPr>
        <w:t xml:space="preserve">Приложение </w:t>
      </w:r>
    </w:p>
    <w:p>
      <w:pPr>
        <w:pStyle w:val="Normal"/>
        <w:ind w:left="3960" w:hanging="0"/>
        <w:jc w:val="right"/>
        <w:rPr/>
      </w:pPr>
      <w:r>
        <w:rPr>
          <w:iCs/>
          <w:spacing w:val="2"/>
        </w:rPr>
        <w:t>к</w:t>
      </w:r>
      <w:r>
        <w:rPr/>
        <w:t xml:space="preserve"> постановлению Администрации сельского поселения Истякский  сельсовет муниципального района Янаульский район </w:t>
      </w:r>
    </w:p>
    <w:p>
      <w:pPr>
        <w:pStyle w:val="Normal"/>
        <w:ind w:left="3960" w:hanging="0"/>
        <w:jc w:val="right"/>
        <w:rPr/>
      </w:pPr>
      <w:r>
        <w:rPr/>
        <w:t>Республики Башкортостан</w:t>
      </w:r>
    </w:p>
    <w:p>
      <w:pPr>
        <w:pStyle w:val="Normal"/>
        <w:ind w:left="3960" w:hanging="0"/>
        <w:jc w:val="right"/>
        <w:rPr/>
      </w:pPr>
      <w:r>
        <w:rPr/>
        <w:t>от 27 апреля   2017 года № 33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ведомственного контроля в сфере закупок товаров, работ, услуг для обеспечения муниципальных нужд сельского поселения Истякский сельсовет муниципального района Янаульский район Республики Башкортостан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 Настоящий Порядок устанавливает правила осуществления главными распорядителями (распорядителями) бюджетных средств сельского поселения Истякский сельсовет муниципального района Янаульский район Республики Башкортостан (далее - органы ведомственного контроля) ведомственного контроля в сфере закупок товаров, работ, услуг для обеспечения муниципальных нужд сельского поселения Истякский сельсовет муниципального района Янаульский район Республики Башкортоста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- ведомственный контроль) за соблюдением законодательных и нормативных правовых актов о контрактной системе в сфере закупок товаров, работ, услуг для обеспечения муниципальных нужд (далее - законодательство Российской Федерации о контрактной системе в сфере закупок). Ведомственный контроль осуществляется в отношении подведомственных органам ведомственного контроля заказчиков (далее - заказчик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  Предметом ведомственного контроля является соблюдение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</w:t>
      </w:r>
      <w:r>
        <w:rPr>
          <w:bCs/>
          <w:sz w:val="28"/>
          <w:szCs w:val="28"/>
        </w:rPr>
        <w:t>и иных нормативных правовых акт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 контрактной системе в сфере закупо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ведомственного контроля являются повышение эффективности, результативности осуществления закупок товаров, работ, услуг для обеспечения нужд Республики Башкортостан (далее - закупки), обеспечение гласности и прозрачности осуществления закупок, предотвращение коррупции и других злоупотреблений в сфере закупо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ведомственного контроля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требований законодательства Российской Федерации о контрактной системе в сфере закупок при осуществлении закупок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странение нарушений, допущенных при осуществлении закупок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 и условий, способствующих возникновению нарушений при осуществлении закуп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 Органом ведомственного контроля определяется структурное подразделение или должностные лица для осуществления ведомственного контроля в сфере закупок. При осуществлении органами ведомственного контроля полномочий по внутреннему финансовому контролю и внутреннему финансовому аудиту в рамках одного мероприятия по контролю могут быть реализованы полномочия данного органа по осуществлению ведомственного контроля в сфере закуп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 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 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Par46"/>
      <w:bookmarkEnd w:id="0"/>
      <w:r>
        <w:rPr>
          <w:sz w:val="28"/>
          <w:szCs w:val="28"/>
        </w:rPr>
        <w:t>б)  соблюдения требований к обоснованию закупок и обоснованности закупок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Par51"/>
      <w:bookmarkEnd w:id="1"/>
      <w:r>
        <w:rPr>
          <w:sz w:val="28"/>
          <w:szCs w:val="28"/>
        </w:rPr>
        <w:t>в)  соблюдения требований о нормировании в сфере закуп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  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Par57"/>
      <w:bookmarkEnd w:id="2"/>
      <w:r>
        <w:rPr>
          <w:sz w:val="28"/>
          <w:szCs w:val="28"/>
        </w:rPr>
        <w:t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Par62"/>
      <w:bookmarkEnd w:id="3"/>
      <w:r>
        <w:rPr>
          <w:sz w:val="28"/>
          <w:szCs w:val="28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ланах-графиках, -  информации, содержащейся в планах закуп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естре контрактов, заключенных заказчиками, - условиям контра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  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  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  соблюдения требований по определению поставщика (подрядчика, исполнител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)  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)  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)  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)  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)  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Par75"/>
      <w:bookmarkEnd w:id="4"/>
      <w:r>
        <w:rPr>
          <w:sz w:val="28"/>
          <w:szCs w:val="28"/>
        </w:rPr>
        <w:t>5.  Ведомственный контроль осуществляется в соответствии с законодательством Российской Федерации о контрактной системе в сфере закупок и регламентом, утверждаемым правовым актом Органа ведомственного контроля с учетом положений настоящего Порядка (далее — Регламент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 Регламент содержи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 формы проведения ведомственного контроля (плановые, внеплановые, сплошные или выборочные проверки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 порядок проведения ведомственного контроля (проведение комиссией органа ведомственного контроля проверок тематического и комплексного характера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  способы проведения контроля (выездные или документарные проверки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  форму отчетности о результатах мероприятий ведомственного контроля, включая акт проверки и план устранения выявленных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 Органы ведомственного контроля определяют должностных лиц, уполномоченных на осуществление ведомственн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 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 в соответствии с требованиями законодатель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5" w:name="Par82"/>
      <w:bookmarkEnd w:id="5"/>
      <w:r>
        <w:rPr>
          <w:sz w:val="28"/>
          <w:szCs w:val="28"/>
        </w:rPr>
        <w:t>9.  Ведомственный контроль осуществляется путем плановых или внеплановых проверок, которые могут быть выездными или документарными, проводимыми сплошным либо выборочным методам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  Плановые проверки осуществляются в соответствии с планом проверок в рамках ведомственного контроля (далее - план проверок), утверждаемым органом ведомственного контроля. В отношении каждого заказчика плановые проверки проводятся не реже одного раза в три года, но не чаще одного раза в год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  План проверок должен содержать следующие свед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 наименование органа ведомственного контрол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 наименование, ИНН, адрес местонахождения заказчика, в отношении которого принято решение о проведении проверк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  цель и основания проведения проверк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  дату начала и предполагаемую дату окончания проверк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  План проверок утверждается на очередной календарный год не позднее 15 января года, следующего за отчетным период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  Внесение изменений в план проверок допускается не позднее чем за два месяца до начала проведения проверки, в отношении которой вносятся такие изме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  План проверок, а также вносимые в него изменения необходимо размещать. Размещаются не позднее пяти рабочих дней со дня их утверждения на официальном сайте органа ведомственного контрол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  Основаниями для проведения внеплановых проверок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 акты прокурорского реагирова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 при обращении участника закупки, общественного объединения или объединения юридических лиц с жалобой на действия (бездействие) заказчика в рамках предмета ведомственного контрол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  при поступлении (наличии) информации о нарушении законодательства Российской Федерации о контрактной системе в сфере закупок, в том числе информации, полученной в результате анализа сведений, содержащихся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(http://zakupki.gov.ru/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  Проверка осуществляется на основании решения о проведении проверки, оформляемого в форме акта органа ведомственного контроля и содержащего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 ведомственного контрол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заказчик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едмет проверк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роверяемый период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цель и основания проведения проверк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способ проведения проверки (выездная или документарная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даты начала и окончания проведения проверк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состав комиссии с указанием фамилии, инициалов и должности членов и руководителя комисс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 ведомственного контроля с учетом характера и специфики своей деятельности вправе дополнить решение о проведении проверки иными положениям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вносимые в решение о проведении проверки, утверждаются соответствующим актом органа ведомственного контрол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  Орган ведомственного контроля уведомляет заказчика о проведении проверки путем направления (вручения) уведомления о проведении проверки (далее - уведомление) и копии акта органа ведомственного контроля о проведении проверки. Уведомление о проведении плановой проверки направляется не позднее 5 рабочих дней до даты начала проверки, внеплановой проверки - не позднее 1 рабочего дня до даты начала проверк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  Уведомление о проведении проверки должно содержать следующие свед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заказчик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едмет проверк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оверяемый период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цель и основания проведения проверк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способ проведения проверки (выездная или документарная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даты начала и окончания проведения проверк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состав комиссии с указанием фамилии, инициалов и должности членов комиссии и руководителя комисс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  запрос к заказчику о представлении документов и сведений, необходимых для осуществления проверк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  Уведомление направляется почтовым отправлением с уведомлением о вручении, вручается нарочно с отметкой о получении либо иным способом, позволяющим доставить уведомление в срок и обеспечивающим фиксирование его вручение адресат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  Срок проведения проверки не может составлять более чем 15 календарных дней и может быть продлен только один раз не более чем на 15 календарных дней на основании акта органа ведомственного контрол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  Для проведения проверки актом органа ведомственного контроля образуется комиссия, в состав которой входит не менее трех человек. Комиссию возглавляет руководитель, назначаемый актом органа ведомственного контроля. В случае необходимости орган ведомственного контроля включает в состав комиссии членов экспертных групп, созданных при органе ведомственного контроля, представителей общественных объедин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  Члены комиссии при проведении проверки обязаны в соответствии с требованиями законодательств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ть полномочия в соответствии с настоящими Правилам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разглашать информацию, составляющую служебную, иную охраняемую законом тайну, полученную органом ведомственного контроля, за исключением случаев, установленных законодательством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обязанности в соответствии с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  Члены комиссии при проведении проверки имеют право в соответствии с требованиями законодательств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беспрепятственный доступ на относящиеся к предмету проверки территории, в помещение, здание заказчика при предъявлении ими служебных удостоверений и решения о проведении проверк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беспрепятственное осуществление осмотра относящихся к предмету проверки территорий, зданий и помещений, занимаемых заказчиком, предметов, документов и информации (сведений), содержащихся на любых ее носителях (в необходимых случаях при осуществлении осмотра производятся фото- и (или) видеосъемка, видеозапись, копирование документов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ребовать документы и сведения (в том числе составляющие служебную, иную охраняемую законом тайну), включая служебную переписку в электронном виде, необходимые органу ведомственного контроля для проведения проверки в соответствии с возложенными на него полномочиями, с учетом требований законодательства о государственной тайн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ь необходимые для проведения проверки объяснения в письменной форме, в форме электронного документа и (или) устной форме по предмету проверки (в том числе от лиц, осуществляющих действия (функции) по планированию и осуществлению закупки), осуществлять аудиозапись объяснений, а также фото- и (или) видеосъемку с обязательным уведомлением об этом опрашиваемого лиц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роверки члены комиссии вправе запрашивать мнение  специалистов и (или) эксперт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Во время проведения проверки заказчик обязан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репятствовать проведению проверки, в том числе обеспечивать право беспрепятственного доступа членов комиссии к территории, помещениям, зданиям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апросу (письменному или в форме электронного документа) комиссии либо члена комиссии представлять в установленные в запросе сроки оригиналы и (или) копии документов и сведения (в том числе составляющие служебную тайну, включая служебную переписку в электронном виде), необходимые для проведения проверки. По требованию должностных лиц заказчика передача запрашиваемых документов и сведений осуществляется на основании акта приема-передачи документов и сведен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в орган ведомственного контроля по требованию такого органа необходимые ему документы, объяснения в письменной или устной форме, информацию о закупках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обязанности в соответствии с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Во время проведения проверки заказчик вправ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ь полную, актуальную и достоверную информацию о порядке исполнения членами комиссии полномочий по осуществлению ведомственного контрол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и права и обязанности самостоятельно или через представител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установленном законодательством порядке в орган ведомственного контроля и (или) судебные орган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права в соответствии с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При невозможности заказчика представления требуемых документов (их копий) и (или) сведений комиссии в установленный срок, по письменному заявлению срок представления указанных документов и сведений продлевается на основании письменного решения комиссии, но не более чем на пять рабочих дн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представить требуемые документы заказчик обязан представить комиссии письменное объяснение с обоснованием причин невозможности их предоста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27. Результаты проверки заказчика оформляются актом проверки в сроки, установленные в решении о проведении проверк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Акт проверки состоит из вводной, мотивировочной и резолютивной част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 акта проверки должна содержать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ведомственного контрол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ер, дату и место составления ак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у и номер решения о проведении проверк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, цели и сроки осуществления проверк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од проведения проверк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проверк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, наименования должностей членов комиссии, проводивших проверк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место нахождения и адрес заказчи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отивировочной части акта проверки указыва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ы законодательства, которыми руководствовалась комиссия при принятии реш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установленные при проведении проверки и обосновывающие выводы комисс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рушении требований законодательства Российской Федерации о контрактной системе в сфере закупок, оценка этих наруш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олютивная часть акта проверки должна содержать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ы комиссии о наличии (отсутствии) со стороны лиц, действия (бездействие) которых проверяются, нарушений законодательства Российской Федерации о контрактной системе в сфере закупок со ссылками на конкретные нормы, нарушение которых было установлено в результате проведения проверк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ы комиссии о необходимости привлечения лиц к ответственности согласно законодательству, применении других мер по устранению наруш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9.  Акт проверки подписывается всеми членами комиссии. Член комиссии, не согласный со сведениями, содержащимися в акте проверки, вправе отказаться от его</w:t>
      </w:r>
      <w:r>
        <w:rPr/>
        <w:t xml:space="preserve"> </w:t>
      </w:r>
      <w:r>
        <w:rPr>
          <w:sz w:val="28"/>
          <w:szCs w:val="28"/>
        </w:rPr>
        <w:t>подписания, о чем делается соответствующая запись. Особое мнение такого члена комиссии должно быть оформлено в письменной форме и приобщено к акту проверк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  Копия акта проверки направляется лицам, в отношении которых проведена проверка, в срок не позднее пяти рабочих дней со дня подписания акта сопроводительным письмом за подписью руководителя органа ведомственного контроля почтовым отправлением с уведомлением о вручении либо нарочно с отметкой о получении, либо любым иным способ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  Заказчик, в отношении которого проведена проверка, в течение пяти рабочих дней со дня получения копии акта проверки вправе представить в орган ведомственного контроля (руководителю комиссии) письменные возражения по фактам, изложенным в акте проверки, которые приобщаются к материалам проверк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2.  Результаты мероприятия ведомственного контроля представляются руководителю органа ведомственного контроля или лицу, его замещающем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таких результатов по решению руководителя органа ведомственного контроля или лица, его замещающего, разрабатывается и утверждается план устранения выявленных наруш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3.  Отчетность о результатах мероприятий ведомственного контроля, включающая акты проверок и планы устранения выявленных нарушений, а также иные документы и информация, полученные (разработанные) в ходе проведения проверок, хранятся органом ведомственного контроля не менее 3 ле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4.  Должностные лица органов ведомственного контроля и заказчики несут ответственность за соблюдение регламента согласно законодательств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  Несоблюдение должностными лицами органов ведомственного контроля положений регламента влечет недействительность принятых ими решений по результатам проверок заказчик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  Обжалование решений, действий (бездействия) должностных лиц органов ведомственного контроля и (или) органа ведомственного контроля может производиться в судебном порядк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6" w:name="Par98"/>
      <w:bookmarkEnd w:id="6"/>
      <w:r>
        <w:rPr>
          <w:sz w:val="28"/>
          <w:szCs w:val="28"/>
        </w:rPr>
        <w:t>37.  При выявлении по результатам проверок действий (бездействия), содержащих признаки административного правонарушения, материалы проверки подлежат направлению в Финансовое управление Администрации муниципального района Янаульский район Республики Башкортостан, уполномоченное на осуществление контроля в сфере закупок товаров (работ, услуг) для обеспечения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792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jc w:val="right"/>
        <w:rPr>
          <w:szCs w:val="28"/>
        </w:rPr>
      </w:pPr>
      <w:r>
        <w:rPr>
          <w:szCs w:val="28"/>
        </w:rPr>
      </w:r>
    </w:p>
    <w:p>
      <w:pPr>
        <w:pStyle w:val="ListParagraph"/>
        <w:ind w:left="0" w:hanging="0"/>
        <w:rPr>
          <w:szCs w:val="28"/>
        </w:rPr>
      </w:pPr>
      <w:r>
        <w:rPr>
          <w:szCs w:val="28"/>
        </w:rPr>
      </w:r>
    </w:p>
    <w:p>
      <w:pPr>
        <w:pStyle w:val="ListParagraph"/>
        <w:ind w:left="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P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Bash">
    <w:altName w:val="Century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ListParagraphChar">
    <w:name w:val="List Paragraph Char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Century Bash;Century" w:hAnsi="Century Bash;Century" w:cs="Century Bash;Century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ListParagraph">
    <w:name w:val="List Paragraph"/>
    <w:basedOn w:val="Normal"/>
    <w:qFormat/>
    <w:pPr>
      <w:ind w:left="720" w:firstLine="720"/>
      <w:jc w:val="both"/>
    </w:pPr>
    <w:rPr>
      <w:rFonts w:eastAsia="Calibri"/>
      <w:sz w:val="28"/>
    </w:rPr>
  </w:style>
  <w:style w:type="paragraph" w:styleId="P1">
    <w:name w:val="P1"/>
    <w:basedOn w:val="Normal"/>
    <w:qFormat/>
    <w:pPr>
      <w:widowControl w:val="false"/>
      <w:jc w:val="center"/>
    </w:pPr>
    <w:rPr>
      <w:rFonts w:ascii="Arial" w:hAnsi="Arial" w:cs="Tahoma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7:12:00Z</dcterms:created>
  <dc:creator>1</dc:creator>
  <dc:description/>
  <cp:keywords/>
  <dc:language>en-US</dc:language>
  <cp:lastModifiedBy>RePack by Diakov</cp:lastModifiedBy>
  <cp:lastPrinted>2017-05-10T11:01:00Z</cp:lastPrinted>
  <dcterms:modified xsi:type="dcterms:W3CDTF">2017-10-17T08:42:00Z</dcterms:modified>
  <cp:revision>6</cp:revision>
  <dc:subject/>
  <dc:title>БАШKОРТОСТАН  РЕСПУБЛИКАhЫ</dc:title>
</cp:coreProperties>
</file>