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rFonts w:cs="Century Bash;Century" w:ascii="Century Bash;Century" w:hAnsi="Century Bash;Century"/>
          <w:b/>
          <w:sz w:val="28"/>
          <w:szCs w:val="28"/>
        </w:rPr>
        <w:t xml:space="preserve">      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ba-RU" w:eastAsia="ru-RU"/>
        </w:rPr>
      </w:pPr>
      <w:r>
        <w:rPr>
          <w:sz w:val="28"/>
          <w:szCs w:val="28"/>
          <w:lang w:val="ba-RU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08 апрель 2019 й.                               № 22                           08 апреля 2019 г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Истякский  сельсовет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Янаульский район Республики Башкортостан на 2019-2021 годы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 w:val="28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b w:val="false"/>
          <w:sz w:val="28"/>
          <w:szCs w:val="28"/>
        </w:rPr>
        <w:t xml:space="preserve">и в целях реализации государственной антинаркотической политики на территории сельского поселения, администрация  сельского поселения Истякский  сельсовет муниципального района Янаульский район Республики Башкортостан </w:t>
      </w:r>
      <w:r>
        <w:rPr>
          <w:b w:val="false"/>
          <w:bCs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ую муниципальную программу «По противодействию злоупотреблению наркотиками и их незаконному обороту в сельском поселении Истякский  сельсовет муниципального района Янаульский район Республики Башкортостан 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9Б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А.М.Гильмиев                                                        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      </w:t>
      </w:r>
      <w:r>
        <w:rPr/>
        <w:t xml:space="preserve">постановлением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Истякский  сельсовет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от ___ марта 2019 г. № 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 противодействию злоупотреблению наркотиками и их незаконному обороту в сельском поселении Истякский сельсовет муниципального района Янаульский район Республики Башкортостан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6. Перечень программных мероприятий.</w:t>
      </w:r>
      <w:r>
        <w:br w:type="page"/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По противодействию злоупотреблению наркотиками и их незаконному обороту в сельском поселении Истякский  сельсовет муниципального района Янаульский район Республики Башкортостан на 2019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Администрация сельского поселения  Истякский 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ельского поселения  Истя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Истякский 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9-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Средства местного бюджета – 5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Администрация сельского поселения  Истя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тиводействие злоупотреблению наркотиками и их незаконному обороту в сельском поселении Истяк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на 2019-2021 годы сельского поселения Истякский  сельсовет муниципального района Янау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ежегодное проведение комплексного мониторинга наркоситуации на территории сельского поселения Истякский сельсовет муниципального района Янаульский район Республики Башкортостан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Сроки  реализации программы: 2019-2021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Истякский сельсовет муниципального района Янаульский район Республики Башкортост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якский сельсовет муниципального района Янаульский район Республики Башкортостан.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стяк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Петр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Истяк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Петр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МБОУ ООШ с.Истяк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Истяк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Петр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Э.А.Нуртдинова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8:00Z</dcterms:created>
  <dc:creator>mash2</dc:creator>
  <dc:description/>
  <cp:keywords/>
  <dc:language>en-US</dc:language>
  <cp:lastModifiedBy>Истяк</cp:lastModifiedBy>
  <cp:lastPrinted>2019-04-09T17:33:00Z</cp:lastPrinted>
  <dcterms:modified xsi:type="dcterms:W3CDTF">2019-09-11T10:16:00Z</dcterms:modified>
  <cp:revision>35</cp:revision>
  <dc:subject/>
  <dc:title>ТИПОВАЯ МУНИЦИПАЛЬНАЯ АНТИНАРКОТИЧЕСКАЯ ПРОГРАММА</dc:title>
</cp:coreProperties>
</file>