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1"/>
        <w:gridCol w:w="1314"/>
        <w:gridCol w:w="1314"/>
        <w:gridCol w:w="41"/>
        <w:gridCol w:w="441"/>
        <w:gridCol w:w="832"/>
        <w:gridCol w:w="75"/>
        <w:gridCol w:w="1239"/>
        <w:gridCol w:w="1503"/>
        <w:gridCol w:w="1316"/>
        <w:gridCol w:w="265"/>
      </w:tblGrid>
      <w:tr>
        <w:trPr>
          <w:trHeight w:val="1998" w:hRule="atLeast"/>
        </w:trPr>
        <w:tc>
          <w:tcPr>
            <w:tcW w:w="4448" w:type="dxa"/>
            <w:gridSpan w:val="5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gridSpan w:val="4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caps/>
                <w:spacing w:val="6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caps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Bash;Century" w:hAnsi="Century Bash;Century" w:cs="Century Bash;Century"/>
                <w:sz w:val="28"/>
                <w:szCs w:val="28"/>
                <w:lang w:val="be-BY" w:eastAsia="ru-RU"/>
              </w:rPr>
            </w:pPr>
            <w:r>
              <w:rPr>
                <w:rFonts w:cs="Century Bash;Century" w:ascii="Century Bash;Century" w:hAnsi="Century Bash;Century"/>
                <w:sz w:val="28"/>
                <w:szCs w:val="28"/>
                <w:lang w:val="be-BY"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март  2017 й.                                № 22                     13 марта   2017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требований к порядку разработки и принят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х актов о нормировании в сфере закупок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ю указанных актов и обеспечению их исполн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ельского поселения Истяк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D%D0%BA%D0%BE%D0%BD%D0%BE%D0%BC%D0%B8%D0%BA%D0%B0%5CDesktop%5C%D0%9D%D0%BE%D1%80%D0%BC%D0%B8%D1%80%D0%BE%D0%B2%D0%B0%D0%BD%D0%B8%D0%B5%20%D0%9D%D0%9F%D0%90%5C2_%D0%9E%D0%B1%20%D1%83%D1%82%D0%B2%D0%B5%D1%80%D0%B6%D0%B4%D0%B5%D0%BD%D0%B8%D0%B8%20%D1%82%D1%80%D0%B5%D0%B1%D0%BE%D0%B2%D0%B0%D0%BD%D0%B8%D0%B9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%20.docx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Истяк, ул. Центральная, д.39Б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 spistyak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 поселения                                                          В.М.Хуз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Истякский сельсовет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Янаульский райо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 марта 2017 года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– Требования) определяют порядок разработки и принятия, содержания, обеспечения исполнения следующих правовых актов Администрации сельского поселения Истякский сельсовет муниципального района Янаульский район Республики Башкортостан (далее – Администрация), утверждающи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определения нормативных затрат на обеспечение функций Админист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а определения требований к закупаемым Администрацией отдельным видам товаров, работ, услуг (в том числе предельные цены товаров, работ,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е затраты на обеспечение функций Админист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закупаемым Администрацией отдельным видам товаров, работ, услуг (в том числе предельные цены товаров, работ, услуг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их Требований, разрабатываются Администрацией сельского поселения Истякский сельсовет муниципального района Янаульский район Республики Башкортостан  в форме проектов постановл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я, предусмотренные подпунктами «в» и «г» пункта 1 настоящих Требований, устанавливают право Администрации сельского поселения Истякский сельсовет муниципального района Янаульский район Республики Башкортостан утверждать нормативы количества и (или) нормативы цены товаров, работ,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сельского поселения  размещает проекты указанных постановлений и пояснительные записки к ним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не может быть менее 7 календарных дней со дня размещения проектов постановлений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установленный срок в соответствии с законодательством Российской Федерации о порядке рассмотрения обращений гражд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 не позднее 3-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Администрация при необходимости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подпунктах «а» и «г» пункта 1 настоящих Требований проектов правовых актов на заседаниях Общественного совета при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ы постановлений, предусмотренные подпунктами «б» и «г» пункта 1 настоящих Требований, подлежат обсуждению на заседании Общественного сов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подпунктах «б» и «г» пункта 1 настоящих Требований, Общественный совет принимает одно из следующих решен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-х рабочих дней со дня принятия соответствующего решения размещается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ы постановлений дорабатываются с учетом решения Общественного совета, согласовываются с Администраци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дминистрация сельского поселения  в течение 7 рабочих дней со дня принятия постановлений, указанных в подпункте «в» и «г» пункта 1 настоящих Требований, размещает их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авила определения требований к закупаемым Администрацией отдельным видам товаров, работ, услуг (в том числе предельные цены товаров, работ, услуг), должны определять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(далее – ведомственный перечень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ила определения нормативных затрат, должно определя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Требования к закупаемым Администрацией отдельным видам товаров, работ, услуг (в том числе предельные цены товаров, работ, услуг), должны содержать следующие свед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их характеристик (свойств) и их знач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дминистрация сельского поселения разрабатывает и представляет для их утверждения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ормативные затраты, должны определя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я, указанные в подпункте «в» и «г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C666298C071B668E430A7B981623EF8CB47C0977A2ACC803196DC2438342O41BJ" TargetMode="External"/><Relationship Id="rId3" Type="http://schemas.openxmlformats.org/officeDocument/2006/relationships/hyperlink" Target="consultantplus://offline/ref=2637616290CF897C6EC3D8682D8C071B65894A007C9F1623EF8CB47C0977A2ACC803196DC243824BO41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41:00Z</dcterms:created>
  <dc:creator>RePack by Diakov</dc:creator>
  <dc:description/>
  <cp:keywords/>
  <dc:language>en-US</dc:language>
  <cp:lastModifiedBy>RePack by Diakov</cp:lastModifiedBy>
  <cp:lastPrinted>2017-02-02T13:47:00Z</cp:lastPrinted>
  <dcterms:modified xsi:type="dcterms:W3CDTF">2017-03-16T08:35:00Z</dcterms:modified>
  <cp:revision>7</cp:revision>
  <dc:subject/>
  <dc:title/>
</cp:coreProperties>
</file>