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szCs w:val="28"/>
        </w:rPr>
      </w:pPr>
      <w:r>
        <w:rPr>
          <w:b/>
        </w:rPr>
        <w:t xml:space="preserve">       </w:t>
      </w:r>
      <w:r>
        <w:rPr>
          <w:b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Cs w:val="28"/>
        </w:rPr>
        <w:t>31 май 2018 й.                                  № 21                                  31 мая 2018 г.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О закрытии несанкционированной свалки твердых коммунальных отходов на территории  сельского поселения Истякский сельсовет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района Янаульский район  Республики Башкортостан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В целях организации работы по сбору твердых коммунальных отходов,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федеральными законами 131-ФЗ «Об общих принципах организации местного самоуправления в Российской Федерации», Администрация сельского поселения Истякский сельсовет муниципального района Янаульский район Республики Башкортостан ПОСТАНОВЛЯЕТ: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1. Закрыть несанкционированную свалку твердых коммунальных отходов в населенном пункте д.Чулп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новл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якский сельсов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452806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аульский район, с.Истяк, ул.Центральная, 39Б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сельского поселения Истякский сельсовет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А.М.Гильми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73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4:00Z</dcterms:created>
  <dc:creator>1</dc:creator>
  <dc:description/>
  <cp:keywords/>
  <dc:language>en-US</dc:language>
  <cp:lastModifiedBy>Истяк</cp:lastModifiedBy>
  <cp:lastPrinted>2018-06-04T19:05:00Z</cp:lastPrinted>
  <dcterms:modified xsi:type="dcterms:W3CDTF">2018-10-09T09:40:00Z</dcterms:modified>
  <cp:revision>6</cp:revision>
  <dc:subject/>
  <dc:title>        </dc:title>
</cp:coreProperties>
</file>