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0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>Ы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ЯҢАУЫЛ  РАЙОНЫ   МУНИЦИПАЛЬ РАЙОНЫНЫҢ ИСТӘК  АУЫЛ СОВЕТЫ           АУЫЛ БИЛӘМӘ</w:t>
            </w:r>
            <w:r>
              <w:rPr>
                <w:b/>
                <w:sz w:val="24"/>
              </w:rPr>
              <w:t>ҺЕ</w:t>
            </w:r>
            <w:r>
              <w:rPr>
                <w:b/>
                <w:color w:val="000000"/>
                <w:spacing w:val="8"/>
                <w:sz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ХАКИ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   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5» май 2012 й.                           № 16                         «25» ма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 в постановление главы администрации сельского поселения Истякский сельсовет муниципального района Янаульский район Республики Башкортостан от 03 июня  2010 года №  12 «О порядке администрирования доходов бюджета  сельского поселения Истякский сельсовет муниципального района Янаульский райо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0 Бюджетного кодекса Российской Федерации и в целях своевременного получения безвозмездных поступлений в бюджет сельского поселения Истякский сельсовет муниципального района  Янаульский район Республики Башкортостан  Администрация сельского поселения Истякский сельсов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 главы администрации сельского поселения Истякский сельсовет муниципального района Янаульский район Республики Башкортостан от  03 июня 2010 года №  12 «О порядке администрирования доходов бюджета  сельского поселения Истякский сельсовет муниципального района Янаульский район Республики Башкортостан» внести следующее 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  дополнить следующим  кодом 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91 2 02 02999 10 7111 151 «Прочие субсидии бюджетам поселений на финансирование комплексной программы Республики Башкортостан «Энергосбережение и повышение энергетической эффективности на 2010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В.М.Хузин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3:00Z</dcterms:created>
  <dc:creator>1</dc:creator>
  <dc:description/>
  <cp:keywords/>
  <dc:language>en-US</dc:language>
  <cp:lastModifiedBy>1</cp:lastModifiedBy>
  <dcterms:modified xsi:type="dcterms:W3CDTF">2012-05-30T10:51:00Z</dcterms:modified>
  <cp:revision>7</cp:revision>
  <dc:subject/>
  <dc:title/>
</cp:coreProperties>
</file>