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 январь 2017 й.                              № 10                                  23    января 2017 г.</w:t>
      </w:r>
    </w:p>
    <w:p>
      <w:pPr>
        <w:pStyle w:val="Normal"/>
        <w:autoSpaceDE w:val="false"/>
        <w:spacing w:lineRule="atLeast" w:line="411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лана мероприятий</w:t>
      </w:r>
    </w:p>
    <w:p>
      <w:pPr>
        <w:pStyle w:val="Normal"/>
        <w:autoSpaceDE w:val="false"/>
        <w:spacing w:lineRule="atLeast" w:line="411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проведению Года экологии и особо охраняемых природных территорий в сельском поселении  Истякский сельсовет</w:t>
      </w:r>
    </w:p>
    <w:p>
      <w:pPr>
        <w:pStyle w:val="Normal"/>
        <w:autoSpaceDE w:val="false"/>
        <w:spacing w:lineRule="atLeast" w:line="411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основании Указа Главы Республики Башкортостан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23 июня 2016 года № УГ-1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ъявлении в Республике Башкортостан 2017 года Годом экологии и особо охраняемых природных территорий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сельского поселения Истякский  сельсовет муниципального района Янаульский район Республики Башкортостан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 о с т а н о в л я е т:</w:t>
      </w:r>
    </w:p>
    <w:p>
      <w:pPr>
        <w:pStyle w:val="Normal"/>
        <w:autoSpaceDE w:val="false"/>
        <w:spacing w:lineRule="atLeast" w:line="343"/>
        <w:ind w:firstLine="851"/>
        <w:jc w:val="both"/>
        <w:rPr/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рилагаемый План мероприятий по проведению года экологии и особо охраняемых природных территорий в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 сай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Истякский сельсовет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Янаульский район Республики Башкортостан по адресу: http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pistyak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 поселения                                                                  В.М.Хузин</w:t>
      </w:r>
    </w:p>
    <w:p>
      <w:pPr>
        <w:pStyle w:val="Normal"/>
        <w:autoSpaceDE w:val="false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US"/>
        </w:rPr>
        <w:t>         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тякский 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наульский район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и Башкортостан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   января 2017г. №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44"/>
        <w:gridCol w:w="2831"/>
        <w:gridCol w:w="1853"/>
        <w:gridCol w:w="3411"/>
        <w:gridCol w:w="1433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  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    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й исполнитель и соисполнители мероприят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  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ализации мероприятия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экологической безопасности на территории сельского поселения.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орядке обращения с отходами при их сборе и вывоз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 охране окружающей сред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исполнении правил благоустройства территории поселения.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сна, лето, осень 2017г.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формление документов для регистрации объектов в собственность, в том числе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технических паспортов, межевого плана земельных участков кладбищ, памятников, спортивных площадок.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2017г.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квидация несанкционированных свалок на территории сельского поселения.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2017г.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60%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ая работа с населением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административной практики.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тилизация твердых бытовых отходов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йдов по выявлению свалочных очагов на территории сельского  поселения: в лесополосах,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, участковый уполномоченный (по согласованию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48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0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информации населению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боты в сфере использования, охраны, защиты объектов благоустройства (кладбищ, детских и спортивных площадок, памятников участникам ВОВ):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вентаризации зеленых насаждений на территории сельского поселения, обследование состояния зеленых насаждений</w:t>
            </w:r>
          </w:p>
        </w:tc>
        <w:tc>
          <w:tcPr>
            <w:tcW w:w="283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, старосты населенных пунктов (по согласованию)</w:t>
            </w:r>
          </w:p>
        </w:tc>
        <w:tc>
          <w:tcPr>
            <w:tcW w:w="18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сна, лето, осень 2017г.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е зеленых насаждений </w:t>
            </w:r>
          </w:p>
        </w:tc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, старосты населенных пунктов (по согласованию)</w:t>
            </w:r>
          </w:p>
        </w:tc>
        <w:tc>
          <w:tcPr>
            <w:tcW w:w="18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на, лето, осень 2017г.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детских и спортивных площадок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929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е и текущий ремонт мемориала памяти павшим воинам в годы Великой Отечественной войны.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населенных пунктов сельского поселения, привлечение индивидуальных предпринимателей, юридических и физических лиц к посадке зеленых насажд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на, осень 2017г.</w:t>
            </w:r>
          </w:p>
        </w:tc>
        <w:tc>
          <w:tcPr>
            <w:tcW w:w="48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экологических суббот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-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вартал 2017г. </w:t>
            </w:r>
          </w:p>
        </w:tc>
        <w:tc>
          <w:tcPr>
            <w:tcW w:w="48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чистка берегов водоемов, находящихся на территории сельского поселения Истякский сельсовет, посадка деревь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на-осень 2017г.</w:t>
            </w:r>
          </w:p>
        </w:tc>
        <w:tc>
          <w:tcPr>
            <w:tcW w:w="48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 ртутьсодержащих отработанных ламп от населен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48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рационального природопользования на территории сельского поселения.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родниковых источников на территории сельского поселения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роприят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оведению рейдов по выявлению нарушений в прибрежных защитных полос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административной практи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населения к уборке сухостойных деревьев в прибрежных зонах рек, расчистке завал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о-разъяснительная работа с население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, участковый уполномоченный  (по согласованию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0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ирование экологической культуры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6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ологических субботников с привлечением жителей поселения по уборке прилегающих к организациям и учреждениям  территорий в населенных пунктах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детских и спортивных площадо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 Администрация сельского поселения.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дней экологической безопаснос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я. Безопасность. Жизнь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детских дошкольных и школьных заведениях, библиотеках, Домах культуры провести занятия на тем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им планету</w:t>
            </w:r>
            <w:r>
              <w:rPr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конкурса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учший двор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ультурно-массовых, спортивных мероприятий, посвященных Году экологии и особо охраняемых природных территорий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, Истякский СДК (по согласованию), МБОУ ООШ с.Истяк (по согласованию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граждение победителей по итогам проведения экологических мероприятий.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2017г. </w:t>
            </w:r>
          </w:p>
        </w:tc>
        <w:tc>
          <w:tcPr>
            <w:tcW w:w="48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ие в предупреждении и ликвидации ЧС природного и техногенного характер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йд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административной прак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ая работа с населением.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ковый уполномоченный  (по согласованию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на, лето, осень 2017г.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работ и мероприятий по обеспечению первичных мер пожарной безопасности в границах населенных пунктов сельского поселения, опашка населенных пунктов сельского поселения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на 2017г.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кашивание сорной и карантинной растительности на территории сельского  поселения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.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ирование населения о ходе проведения мероприятий по борьбе с карантинными растениями. 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.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                                                                        Нуртдинова Э.А.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7:00Z</dcterms:created>
  <dc:creator>1</dc:creator>
  <dc:description/>
  <cp:keywords/>
  <dc:language>en-US</dc:language>
  <cp:lastModifiedBy>RePack by Diakov</cp:lastModifiedBy>
  <cp:lastPrinted>2017-01-13T10:30:00Z</cp:lastPrinted>
  <dcterms:modified xsi:type="dcterms:W3CDTF">2017-03-16T08:43:00Z</dcterms:modified>
  <cp:revision>10</cp:revision>
  <dc:subject/>
  <dc:title>БАШKОРТОСТАН  РЕСПУБЛИКАhЫ</dc:title>
</cp:coreProperties>
</file>